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英文證明書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820"/>
        <w:gridCol w:w="2833"/>
        <w:gridCol w:w="345"/>
        <w:gridCol w:w="345"/>
        <w:gridCol w:w="2836"/>
      </w:tblGrid>
      <w:tr>
        <w:trPr/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6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商業登記事項英文證明書　　份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ind w:left="509" w:hanging="1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8"/>
                <w:szCs w:val="20"/>
              </w:rPr>
              <w:t>縣（市）政府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規費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cs="標楷體" w:eastAsia="標楷體"/>
              </w:rPr>
              <w:t>（申請核給英文證明書者，每份應繳納證明書費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。）</w:t>
            </w:r>
          </w:p>
        </w:tc>
      </w:tr>
      <w:tr>
        <w:trPr>
          <w:trHeight w:val="180" w:hRule="atLeast"/>
          <w:cantSplit w:val="true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cs="標楷體"/>
                <w:sz w:val="28"/>
                <w:szCs w:val="28"/>
                <w:u w:val="none"/>
              </w:rPr>
            </w:pPr>
            <w:r>
              <w:rPr>
                <w:rFonts w:cs="標楷體"/>
                <w:sz w:val="28"/>
                <w:szCs w:val="28"/>
                <w:u w:val="none"/>
              </w:rPr>
              <w:t>登記事項英文譯文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商業名稱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姓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夥人姓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文字敘述之所營業務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統一編號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蓋商業、負責人印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名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負責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所在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委託代理人申請者，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蓋代理人印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cyan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逾期   日轉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highlight w:val="cy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40" w:hanging="540"/>
    </w:pPr>
    <w:rPr/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3">
    <w:name w:val="本文縮排 3"/>
    <w:basedOn w:val="Normal"/>
    <w:qFormat/>
    <w:pPr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43:00Z</dcterms:created>
  <dc:creator>經濟部商業司</dc:creator>
  <dc:description/>
  <cp:keywords>股份有限公司英文證明書申請書</cp:keywords>
  <dc:language>en-US</dc:language>
  <cp:lastModifiedBy>user</cp:lastModifiedBy>
  <cp:lastPrinted>2010-07-29T16:06:00Z</cp:lastPrinted>
  <dcterms:modified xsi:type="dcterms:W3CDTF">2011-03-11T02:26:00Z</dcterms:modified>
  <cp:revision>11</cp:revision>
  <dc:subject>股份有限公司英文證明書申請(A4直印)</dc:subject>
  <dc:title>股份有限公司英文證明書申請書</dc:title>
</cp:coreProperties>
</file>