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166"/>
        <w:gridCol w:w="1843"/>
        <w:gridCol w:w="951"/>
        <w:gridCol w:w="900"/>
        <w:gridCol w:w="133"/>
        <w:gridCol w:w="587"/>
        <w:gridCol w:w="1712"/>
      </w:tblGrid>
      <w:tr>
        <w:trPr>
          <w:trHeight w:val="14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雲林縣西螺鎮公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臨時使用道路申請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2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7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使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路理由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迄時間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民國　　年　　月　　日　　時　　分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民國　　年　　月　　日　　時　　分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使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路範圍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雲林縣西螺鎮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【自門牌　　　號至門牌　　號】　　　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【自門牌　　　號至門牌　　號】</w:t>
            </w:r>
          </w:p>
        </w:tc>
      </w:tr>
      <w:tr>
        <w:trPr>
          <w:trHeight w:val="2701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此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螺鎮公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　　　　　　　　申請人：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580"/>
        <w:gridCol w:w="216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臨時使用道路平面圖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305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02:00Z</dcterms:created>
  <dc:creator>user</dc:creator>
  <dc:description/>
  <cp:keywords/>
  <dc:language>en-US</dc:language>
  <cp:lastModifiedBy>使用者25</cp:lastModifiedBy>
  <cp:lastPrinted>2018-09-26T10:23:00Z</cp:lastPrinted>
  <dcterms:modified xsi:type="dcterms:W3CDTF">2024-05-28T01:02:00Z</dcterms:modified>
  <cp:revision>2</cp:revision>
  <dc:subject/>
  <dc:title>彰化縣警察局</dc:title>
</cp:coreProperties>
</file>