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身心障礙者重陽敬老禮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發放帳戶切結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心障礙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，身分證字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出生年月日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</w:t>
      </w:r>
      <w:r>
        <w:rPr>
          <w:rFonts w:ascii="標楷體" w:hAnsi="標楷體" w:cs="標楷體" w:eastAsia="標楷體"/>
          <w:sz w:val="28"/>
          <w:szCs w:val="28"/>
          <w:u w:val="single"/>
        </w:rPr>
        <w:t>年   月   日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身心障礙證明期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年   月   日</w:t>
      </w:r>
      <w:r>
        <w:rPr>
          <w:rFonts w:ascii="標楷體" w:hAnsi="標楷體" w:cs="標楷體" w:eastAsia="標楷體"/>
          <w:sz w:val="28"/>
          <w:szCs w:val="28"/>
        </w:rPr>
        <w:t>均符合下列補助標準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設籍本縣者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生年月日於民國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區間者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領有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有效身心障礙者證明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將補款項匯入身心障礙者本人帳戶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sz w:val="28"/>
          <w:szCs w:val="28"/>
          <w:u w:val="single"/>
        </w:rPr>
        <w:t>農會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帳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個人無帳戶或帳戶特殊因素改匯入親屬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帳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農會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帳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個人無帳戶或帳戶特殊因素無法採取轉帳，需現金領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代理親屬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身心障礙者法定監護者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1.4pt" to="489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面由公所人員填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該身心障礙者敬老禮金已於    年    月   日由公所人員        發放給身心障礙者            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3:00Z</dcterms:created>
  <dc:creator>戴驪燕</dc:creator>
  <dc:description/>
  <cp:keywords/>
  <dc:language>en-US</dc:language>
  <cp:lastModifiedBy>戴驪燕</cp:lastModifiedBy>
  <cp:lastPrinted>2024-04-09T09:58:00Z</cp:lastPrinted>
  <dcterms:modified xsi:type="dcterms:W3CDTF">2024-06-11T01:53:00Z</dcterms:modified>
  <cp:revision>2</cp:revision>
  <dc:subject/>
  <dc:title>雲林縣112年度身心障礙者重陽敬老禮金</dc:title>
</cp:coreProperties>
</file>