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雲林縣</w:t>
      </w:r>
      <w:r>
        <w:rPr>
          <w:rFonts w:ascii="標楷體" w:hAnsi="標楷體" w:cs="標楷體" w:eastAsia="標楷體"/>
          <w:sz w:val="28"/>
        </w:rPr>
        <w:t>政府辦理</w:t>
      </w:r>
      <w:r>
        <w:rPr>
          <w:rFonts w:ascii="標楷體" w:hAnsi="標楷體" w:cs="標楷體" w:eastAsia="標楷體"/>
          <w:sz w:val="28"/>
          <w:u w:val="single"/>
        </w:rPr>
        <w:t>公有畸零地合併使用</w:t>
      </w:r>
      <w:r>
        <w:rPr>
          <w:rFonts w:ascii="標楷體" w:hAnsi="標楷體" w:cs="標楷體" w:eastAsia="標楷體"/>
          <w:sz w:val="28"/>
          <w:u w:val="single"/>
        </w:rPr>
        <w:t>證明</w:t>
      </w:r>
      <w:r>
        <w:rPr>
          <w:rFonts w:ascii="標楷體" w:hAnsi="標楷體" w:cs="標楷體" w:eastAsia="標楷體"/>
          <w:sz w:val="28"/>
        </w:rPr>
        <w:t>標準作業</w:t>
      </w:r>
      <w:r>
        <w:rPr>
          <w:rFonts w:ascii="標楷體" w:hAnsi="標楷體" w:cs="標楷體" w:eastAsia="標楷體"/>
          <w:sz w:val="28"/>
        </w:rPr>
        <w:t>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-340995</wp:posOffset>
                </wp:positionV>
                <wp:extent cx="105664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聯城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8.05pt;mso-wrap-distance-left:9.05pt;mso-wrap-distance-right:9.05pt;mso-wrap-distance-top:0pt;mso-wrap-distance-bottom:0pt;margin-top:-26.85pt;mso-position-vertical-relative:text;margin-left:472.15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聯城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工本費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</w:t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14300</wp:posOffset>
                </wp:positionV>
                <wp:extent cx="6463030" cy="6267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6267600"/>
                          <a:chOff x="0" y="0"/>
                          <a:chExt cx="6463080" cy="6267600"/>
                        </a:xfrm>
                      </wpg:grpSpPr>
                      <wpg:grpSp>
                        <wpg:cNvGrpSpPr/>
                        <wpg:grpSpPr>
                          <a:xfrm>
                            <a:off x="0" y="699120"/>
                            <a:ext cx="5029200" cy="55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556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72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人送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996480"/>
                                <a:ext cx="2057400" cy="103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建管科登記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對－編號－登記－分件－發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99648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期限一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9648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2710800"/>
                                <a:ext cx="205740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１審理查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２其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360" y="2710800"/>
                                <a:ext cx="37512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期限十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710800"/>
                                <a:ext cx="34308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4539600"/>
                                <a:ext cx="2057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360" y="4539600"/>
                                <a:ext cx="3751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期限三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453960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7200" y="499680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5080" y="156780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6480" y="156780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42480"/>
                                <a:ext cx="102888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符合部份退回補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重新申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200" y="4996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3686040"/>
                                <a:ext cx="0" cy="13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5678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567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4308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02896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76236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0" y="3200400"/>
                              <a:ext cx="457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核准發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714680"/>
                              <a:ext cx="4057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退件發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080" y="0"/>
                            <a:ext cx="2349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附證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１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２土地登記簿謄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３地籍圖謄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４建築線指示成果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５現場照片一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６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9pt;width:508.9pt;height:493.5pt" coordorigin="83,180" coordsize="10178,9870">
                <v:group id="shape_0" style="position:absolute;left:83;top:1281;width:7920;height:8769">
                  <v:group id="shape_0" style="position:absolute;left:83;top:1281;width:7739;height:87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56;top:128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3;top:2851;width:3239;height:1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建管科登記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對－編號－登記－分件－發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23;top:2851;width:53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期限一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3;top:2851;width:539;height:16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3;top:5550;width:3239;height:1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審理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22;top:5550;width:590;height:1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期限十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3;top:5550;width:539;height:1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3;top:8430;width:323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科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22;top:8430;width:590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期限三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3;top:8430;width:53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14,9150" to="7822,9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3,3750" to="7823,9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3,3750" to="7821,375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;top:5600;width:1619;height:1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符合部份退回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重新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3,9150" to="2242,9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7086" to="803,9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3750" to="803,5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,3750" to="2242,37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03,1822" to="4403,28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03,4476" to="4403,5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03,7206" to="4403,84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83;top:6321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核准發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3982;width:638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退件發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62;top:180;width:369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附證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１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２土地登記簿謄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３地籍圖謄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４建築線指示成果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５現場照片一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６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956310</wp:posOffset>
                </wp:positionV>
                <wp:extent cx="8172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75.3pt" to="328.45pt,7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58"/>
        <w:gridCol w:w="67"/>
        <w:gridCol w:w="112"/>
        <w:gridCol w:w="146"/>
        <w:gridCol w:w="2098"/>
        <w:gridCol w:w="449"/>
        <w:gridCol w:w="714"/>
        <w:gridCol w:w="2382"/>
        <w:gridCol w:w="271"/>
        <w:gridCol w:w="334"/>
        <w:gridCol w:w="268"/>
        <w:gridCol w:w="337"/>
        <w:gridCol w:w="2119"/>
        <w:gridCol w:w="167"/>
        <w:gridCol w:w="466"/>
        <w:gridCol w:w="3029"/>
      </w:tblGrid>
      <w:tr>
        <w:trPr>
          <w:trHeight w:val="905" w:hRule="atLeast"/>
        </w:trPr>
        <w:tc>
          <w:tcPr>
            <w:tcW w:w="1405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36"/>
              </w:rPr>
              <w:t>雲林縣政府公有畸零地合併使用證明申請書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公　　　　　　　　　有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土　地　標　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鄉鎮市區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私　　　　　　　　　有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土　地　標　示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鄉鎮市區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段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段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段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段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號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號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目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目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面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頃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面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頃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使用分區或編定用途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有權人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有權人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申　請　人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說　　明</w:t>
            </w:r>
          </w:p>
        </w:tc>
        <w:tc>
          <w:tcPr>
            <w:tcW w:w="63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ind w:left="454" w:hanging="454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、上列基地正面路寬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公尺，依據雲林縣畸零地使用自治條例第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條規定，最小寬度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公尺，最小深度為　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公尺。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ind w:left="454" w:hanging="454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二、本證明書僅供合併使用或調整地形之參考，公產機關如需保留公用或依處理公產有關規定處理，不得以本證明書為對抗。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ind w:left="454" w:hanging="454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本證明書之有效期間為八個月，在有效期間內核發本證明書之相關法令變更，致本證明書之內容與其抵觸時，本證明書失效。</w:t>
            </w:r>
          </w:p>
        </w:tc>
      </w:tr>
      <w:tr>
        <w:trPr>
          <w:trHeight w:val="70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統一編號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附件</w:t>
            </w:r>
          </w:p>
        </w:tc>
        <w:tc>
          <w:tcPr>
            <w:tcW w:w="12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</w:rPr>
              <w:t>一、土地登記簿謄本一份。　　三、建築線指示成果圖（　　年　　月　　日府城都字第　　　　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</w:rPr>
              <w:t>二、地籍圖謄本一份。　　　　四、現場照片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張。</w:t>
            </w:r>
          </w:p>
        </w:tc>
      </w:tr>
      <w:tr>
        <w:trPr>
          <w:trHeight w:val="495" w:hRule="atLeast"/>
          <w:cantSplit w:val="true"/>
        </w:trPr>
        <w:tc>
          <w:tcPr>
            <w:tcW w:w="1405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標楷體" w:hAnsi="標楷體" w:eastAsia="標楷體"/>
                <w:sz w:val="26"/>
              </w:rPr>
              <w:t>上列畸零地經查有合併使用或調整地形之必要，依據「雲林縣政府公有畸零地合併使用證明書核發基準」第二條第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款規定，請准予核發證明。</w:t>
            </w:r>
          </w:p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ascii="標楷體" w:hAnsi="標楷體" w:eastAsia="標楷體"/>
                <w:sz w:val="26"/>
              </w:rPr>
              <w:t>此  致</w:t>
            </w:r>
          </w:p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標楷體" w:hAnsi="標楷體" w:eastAsia="標楷體"/>
                <w:sz w:val="26"/>
                <w:szCs w:val="28"/>
              </w:rPr>
              <w:t>雲林縣政府　　　　　　　　　　　　　　　　　　　　　　　　　　　</w:t>
            </w:r>
            <w:r>
              <w:rPr>
                <w:rFonts w:ascii="標楷體" w:hAnsi="標楷體" w:eastAsia="標楷體"/>
                <w:sz w:val="26"/>
              </w:rPr>
              <w:t>申請人：　　　　　　　　　　　　（簽章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0394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附　圖：</w:t>
            </w:r>
          </w:p>
          <w:p>
            <w:pPr>
              <w:pStyle w:val="Normal"/>
              <w:ind w:left="80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比例尺：１／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　　註</w:t>
            </w:r>
          </w:p>
        </w:tc>
      </w:tr>
      <w:tr>
        <w:trPr>
          <w:trHeight w:val="2278" w:hRule="atLeast"/>
          <w:cantSplit w:val="true"/>
        </w:trPr>
        <w:tc>
          <w:tcPr>
            <w:tcW w:w="10394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雲林縣政府公有畸零地合併使用證明書核發基準」第二條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私有土地合於下列各款情形之一者，其土地所有權人得申請核發本證明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相鄰之私有土地與公有土地均屬畸零地，非合併無法建築使用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公有土地屬畸零地，非與其相鄰之私有土地合併無法建築使用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私有土地屬畸零地，非與其相鄰之公有土地合併無法建築使用者。</w:t>
            </w:r>
          </w:p>
        </w:tc>
      </w:tr>
      <w:tr>
        <w:trPr>
          <w:trHeight w:val="351" w:hRule="atLeast"/>
          <w:cantSplit w:val="true"/>
        </w:trPr>
        <w:tc>
          <w:tcPr>
            <w:tcW w:w="10394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    例</w:t>
            </w:r>
          </w:p>
        </w:tc>
      </w:tr>
      <w:tr>
        <w:trPr>
          <w:trHeight w:val="3763" w:hRule="atLeast"/>
          <w:cantSplit w:val="true"/>
        </w:trPr>
        <w:tc>
          <w:tcPr>
            <w:tcW w:w="10394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道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道路境界線（建築線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現有房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溝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合併使用必要之私有土地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合併使用必要之公有土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</w:tr>
      <w:tr>
        <w:trPr>
          <w:trHeight w:val="823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辦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長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長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縣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本案依照分層負責規定授權主管科長決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25"/>
        <w:gridCol w:w="239"/>
        <w:gridCol w:w="2135"/>
        <w:gridCol w:w="1145"/>
        <w:gridCol w:w="2415"/>
        <w:gridCol w:w="605"/>
        <w:gridCol w:w="605"/>
        <w:gridCol w:w="2313"/>
        <w:gridCol w:w="3659"/>
      </w:tblGrid>
      <w:tr>
        <w:trPr/>
        <w:tc>
          <w:tcPr>
            <w:tcW w:w="1414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8"/>
              </w:rPr>
              <w:t>年　　月　　日府建管二字第　　　　　　號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雲林縣政府公有畸零地合併使用證明書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公　　　　　　　　　有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土　地　標　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鄉鎮市區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私　　　　　　　　　有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土　地　標　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鄉鎮市區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段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段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號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號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目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目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面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頃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面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頃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使用分區或編定用途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使用分區或編定用途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有權人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有權人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申　請　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  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說　　明</w:t>
            </w:r>
          </w:p>
        </w:tc>
        <w:tc>
          <w:tcPr>
            <w:tcW w:w="6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ind w:left="454" w:hanging="454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、上列基地正面路寬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公尺，依據雲林縣畸零地使用自治條例第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條規定，最小寬度為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公尺，最小深度為　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公尺。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ind w:left="454" w:hanging="454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二、本證明書僅供合併使用或調整地形之參考，公產機關如需保留公用或依處理公產有關規定處理，不得以本證明書為對抗。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ind w:left="454" w:hanging="454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eastAsia="標楷體"/>
                <w:i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本證明書之有效期間為八個月，在有效期間內核發本證明書之相關法令變更，致本證明書之內容與其抵觸時，本證明書失效。</w:t>
            </w:r>
          </w:p>
        </w:tc>
      </w:tr>
      <w:tr>
        <w:trPr>
          <w:trHeight w:val="70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統一編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5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14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08" w:after="36"/>
              <w:rPr/>
            </w:pPr>
            <w:r>
              <w:rPr>
                <w:rFonts w:ascii="標楷體" w:hAnsi="標楷體" w:eastAsia="標楷體"/>
                <w:sz w:val="26"/>
              </w:rPr>
              <w:t>上列畸零地經核有合併使用或調整地形之必要，依據「雲林縣政府公有畸零地合併使用證明書核發基準」第二條第　款，准予核發證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縣長 </w:t>
            </w:r>
          </w:p>
          <w:p>
            <w:pPr>
              <w:pStyle w:val="Normal"/>
              <w:spacing w:lineRule="exact" w:line="280" w:before="36" w:after="108"/>
              <w:ind w:left="960" w:firstLine="7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對</w:t>
            </w:r>
          </w:p>
        </w:tc>
      </w:tr>
      <w:tr>
        <w:trPr>
          <w:trHeight w:val="368" w:hRule="atLeast"/>
          <w:cantSplit w:val="true"/>
        </w:trPr>
        <w:tc>
          <w:tcPr>
            <w:tcW w:w="10487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　圖：</w:t>
            </w:r>
          </w:p>
          <w:p>
            <w:pPr>
              <w:pStyle w:val="Normal"/>
              <w:ind w:left="80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例尺：１／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　　註</w:t>
            </w:r>
          </w:p>
        </w:tc>
      </w:tr>
      <w:tr>
        <w:trPr>
          <w:trHeight w:val="2035" w:hRule="atLeast"/>
          <w:cantSplit w:val="true"/>
        </w:trPr>
        <w:tc>
          <w:tcPr>
            <w:tcW w:w="10487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雲林縣政府公有畸零地合併使用證明書核發基準」第二條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私有土地合於下列各款情形之一者，其土地所有權人得申請核發本證明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相鄰之私有土地與公有土地均屬畸零地，非合併無法建築使用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公有土地屬畸零地，非與其相鄰之私有土地合併無法建築使用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私有土地屬畸零地，非與其相鄰之公有土地合併無法建築使用者。</w:t>
            </w:r>
          </w:p>
        </w:tc>
      </w:tr>
      <w:tr>
        <w:trPr>
          <w:trHeight w:val="70" w:hRule="atLeast"/>
          <w:cantSplit w:val="true"/>
        </w:trPr>
        <w:tc>
          <w:tcPr>
            <w:tcW w:w="10487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    例</w:t>
            </w:r>
          </w:p>
        </w:tc>
      </w:tr>
      <w:tr>
        <w:trPr>
          <w:trHeight w:val="4670" w:hRule="atLeast"/>
          <w:cantSplit w:val="true"/>
        </w:trPr>
        <w:tc>
          <w:tcPr>
            <w:tcW w:w="10487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道路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道路境界線（建築線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現有房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溝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合併使用必要之私有土地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合併使用必要之公有土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</w:p>
        </w:tc>
      </w:tr>
    </w:tbl>
    <w:p>
      <w:pPr>
        <w:sectPr>
          <w:type w:val="nextPage"/>
          <w:pgSz w:w="16838" w:h="23811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AA6817</dc:creator>
  <dc:description/>
  <cp:keywords/>
  <dc:language>en-US</dc:language>
  <cp:lastModifiedBy>giga</cp:lastModifiedBy>
  <cp:lastPrinted>2012-02-02T11:28:00Z</cp:lastPrinted>
  <dcterms:modified xsi:type="dcterms:W3CDTF">2014-05-14T01:05:00Z</dcterms:modified>
  <cp:revision>8</cp:revision>
  <dc:subject/>
  <dc:title>                畸零                                               年    月     日第          號</dc:title>
</cp:coreProperties>
</file>