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衛生局食品衛生檢驗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申請日期：　　年　　月　　日</w:t>
      </w:r>
    </w:p>
    <w:tbl>
      <w:tblPr>
        <w:tblW w:w="10620" w:type="dxa"/>
        <w:jc w:val="left"/>
        <w:tblInd w:w="-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311"/>
        <w:gridCol w:w="1913"/>
        <w:gridCol w:w="1476"/>
        <w:gridCol w:w="340"/>
        <w:gridCol w:w="978"/>
        <w:gridCol w:w="482"/>
        <w:gridCol w:w="180"/>
        <w:gridCol w:w="340"/>
        <w:gridCol w:w="900"/>
        <w:gridCol w:w="1622"/>
      </w:tblGrid>
      <w:tr>
        <w:trPr>
          <w:trHeight w:val="125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  <w:color w:val="000000"/>
              </w:rPr>
              <w:t>商名稱或申請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工廠、商業登記證、身分證號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及電話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種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品來源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存 期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態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單包裝重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  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廠名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料內容物食品添加物之名稱用量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（加工）過程與方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檢驗目的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檢驗項目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工廠登記證影印本一份。　□印有完整標示之容器或包裹物一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13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檢體採郵寄，應購買郵局匯票繳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匯票抬頭開立：雲林縣政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一併寄達本局食品衛生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驗報告：□自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報告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回郵掛號信封；檢驗天數不含寄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4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件情形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件，送檢驗科檢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檢驗費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元。   </w:t>
            </w:r>
          </w:p>
          <w:p>
            <w:pPr>
              <w:pStyle w:val="Normal"/>
              <w:ind w:left="480" w:hanging="480"/>
              <w:rPr>
                <w:rFonts w:eastAsia="標楷體"/>
                <w:position w:val="6"/>
              </w:rPr>
            </w:pPr>
            <w:r>
              <w:rPr>
                <w:rFonts w:ascii="標楷體" w:hAnsi="標楷體" w:cs="標楷體" w:eastAsia="標楷體"/>
              </w:rPr>
              <w:t>三、至行政科繳費，續至收發室收文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行政科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1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收件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科長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局長：</w:t>
      </w:r>
    </w:p>
    <w:p>
      <w:pPr>
        <w:pStyle w:val="Normal"/>
        <w:snapToGrid w:val="false"/>
        <w:spacing w:lineRule="atLeast" w:line="24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食品衛生檢驗申請項目及收費基準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衛生檢驗分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費基準新臺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4" w:hanging="4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食品微生物檢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菌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桿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桿菌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糞便性鏈球菌（包盛飲用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膿桿菌（包盛飲用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腸桿菌群（包盛飲用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桿菌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黃色葡萄球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門氏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病原性大腸桿菌</w:t>
            </w:r>
            <w:r>
              <w:rPr>
                <w:rFonts w:eastAsia="標楷體" w:cs="標楷體" w:ascii="標楷體" w:hAnsi="標楷體"/>
                <w:color w:val="000000"/>
              </w:rPr>
              <w:t>(O157:H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核球增多性李斯特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炎弧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4" w:hanging="4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食品化學檢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丁烯二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色劑（規定內色素定性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氧化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硝酸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</w:tr>
      <w:tr>
        <w:trPr>
          <w:trHeight w:val="2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腐劑（對羥苯甲酸、水楊酸、己二烯酸、去水醋酸、苯甲酸、對羥苯甲酸甲酯、對羥苯甲酸乙酯、對羥苯甲酸異丙酯、對羥苯甲酸丙酯、對羥苯甲酸第二丁酯、對羥苯甲酸異丁酯、對羥苯甲酸丁酯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項為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，增加一項加收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酸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硼酸及其鹽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50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酸鹼度</w:t>
            </w:r>
            <w:r>
              <w:rPr>
                <w:rFonts w:eastAsia="標楷體" w:cs="標楷體" w:ascii="標楷體" w:hAnsi="標楷體"/>
                <w:color w:val="000000"/>
              </w:rPr>
              <w:t>(pH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螢光增白劑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味劑（醋磺內酯鉀、阿利甜、阿斯巴甜、對位乙氧苯脲、甘草素、新橘皮苷、二氫查爾酮、紐甜、</w:t>
            </w:r>
            <w:r>
              <w:rPr>
                <w:rFonts w:eastAsia="標楷體" w:cs="標楷體" w:ascii="標楷體" w:hAnsi="標楷體"/>
                <w:color w:val="000000"/>
              </w:rPr>
              <w:t>rebaudioside 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rebaudioside B</w:t>
            </w:r>
            <w:r>
              <w:rPr>
                <w:rFonts w:ascii="標楷體" w:hAnsi="標楷體" w:cs="標楷體" w:eastAsia="標楷體"/>
                <w:color w:val="000000"/>
              </w:rPr>
              <w:t>、環己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磺醯胺酸鈉、糖精鈉、甜菊糖、蔗糖素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項為</w:t>
            </w:r>
            <w:r>
              <w:rPr>
                <w:rFonts w:eastAsia="標楷體" w:cs="標楷體" w:ascii="標楷體" w:hAnsi="標楷體"/>
                <w:color w:val="000000"/>
              </w:rPr>
              <w:t>4,200</w:t>
            </w:r>
            <w:r>
              <w:rPr>
                <w:rFonts w:ascii="標楷體" w:hAnsi="標楷體" w:cs="標楷體" w:eastAsia="標楷體"/>
                <w:color w:val="000000"/>
              </w:rPr>
              <w:t>元，增加一項加收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著色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定量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限飲料、糖果檢驗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食用黃色四號、莧菜紅、食用藍色二號、食用紅色六號、食用黃色五號、亮黑</w:t>
            </w:r>
            <w:r>
              <w:rPr>
                <w:rFonts w:eastAsia="標楷體" w:cs="標楷體" w:ascii="標楷體" w:hAnsi="標楷體"/>
                <w:color w:val="000000"/>
              </w:rPr>
              <w:t>BN</w:t>
            </w:r>
            <w:r>
              <w:rPr>
                <w:rFonts w:ascii="標楷體" w:hAnsi="標楷體" w:cs="標楷體" w:eastAsia="標楷體"/>
                <w:color w:val="000000"/>
              </w:rPr>
              <w:t>、食用紅色四十號、偶氮玉紅、綠色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、食用綠色三號、食用藍色一號、食用紅色七號、專利藍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、酸性玫瑰紅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、夾竹桃紅、孟加拉玫瑰紅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項為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，增加一項加收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基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4" w:hanging="4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農藥殘留檢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殘留分析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300</w:t>
            </w:r>
          </w:p>
        </w:tc>
      </w:tr>
      <w:tr>
        <w:trPr>
          <w:trHeight w:val="7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14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</w:rPr>
              <w:t>殺菌劑二硫代胺基甲酸鹽類之檢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00</w:t>
            </w:r>
          </w:p>
        </w:tc>
      </w:tr>
      <w:tr>
        <w:trPr>
          <w:trHeight w:val="63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材料費以每件檢驗材料成本計算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事費以薪俸除以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小時計算出每小時費用再乘以工時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儀器費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折舊加上每年校正、維護費再除以每年儀器檢驗件數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食品衛生檢驗受理暨報告核發行政成本為每份報告的直接成本（人工、物料、設備、水電、郵資等）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份申請案僅出具中文檢驗報告一份，英文檢驗報告每份加收新台幣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中英文外銷衛生證明每份新台幣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每加發正本一份另繳新台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因食品藥物管理署檢驗方法隨時更新，申請食品衛生檢驗需以當時該署公告方法為之，已公告廢止方法所能提供之檢驗項次將不予提供申請，故申請檢驗前請先向檢驗科確認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複驗之收費基準參考上表，未列於上表者，每項為新台幣</w:t>
            </w:r>
            <w:r>
              <w:rPr>
                <w:rFonts w:eastAsia="標楷體" w:cs="標楷體" w:ascii="標楷體" w:hAnsi="標楷體"/>
                <w:color w:val="000000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</w:rPr>
              <w:t>元。農藥殘留檢驗多重殘留分析方法如為申請複驗，可視需求按機器類別檢驗，其費用如下：</w:t>
            </w:r>
          </w:p>
          <w:tbl>
            <w:tblPr>
              <w:tblW w:w="4130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1559"/>
            </w:tblGrid>
            <w:tr>
              <w:trPr>
                <w:trHeight w:val="330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複驗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收費基準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臺幣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農藥殘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LC/MS/M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,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農藥殘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GC/MS/M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,300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60"/>
              <w:ind w:left="278"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2:00Z</dcterms:created>
  <dc:creator>user</dc:creator>
  <dc:description/>
  <dc:language>en-US</dc:language>
  <cp:lastModifiedBy>user</cp:lastModifiedBy>
  <cp:lastPrinted>2022-07-12T09:25:00Z</cp:lastPrinted>
  <dcterms:modified xsi:type="dcterms:W3CDTF">2022-07-12T01:25:00Z</dcterms:modified>
  <cp:revision>8</cp:revision>
  <dc:subject/>
  <dc:title>雲林縣受理申請食品委託單項檢驗收費基準表草案(附件一)</dc:title>
</cp:coreProperties>
</file>