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sz w:val="48"/>
        </w:rPr>
      </w:pPr>
      <w:r>
        <w:rPr>
          <w:rFonts w:eastAsia="標楷體"/>
          <w:sz w:val="48"/>
        </w:rPr>
        <w:t>收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茲領到</w: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特殊境遇婦女緊急生活扶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特殊境遇婦女子女生活津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特殊境遇婦女傷病醫療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特殊境遇婦女兒童托育津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特殊境遇婦女法律訴訟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特殊境遇婦女緊急生活扶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特殊境遇婦女子女生活津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特殊境遇婦女傷病醫療補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特殊境遇婦女兒童托育津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特殊境遇婦女法律訴訟補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6"/>
        </w:rPr>
        <w:t>雲林縣政府撥付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6"/>
        </w:rPr>
        <w:t>補助金額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新台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壹拾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元整，確實無訛。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00"/>
        <w:jc w:val="both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4343400" cy="274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具領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領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6pt;mso-wrap-distance-left:9.05pt;mso-wrap-distance-right:9.05pt;mso-wrap-distance-top:0pt;mso-wrap-distance-bottom:0pt;margin-top:9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具領人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領人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聯絡電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6858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36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(P)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03:00Z</dcterms:created>
  <dc:creator>sin</dc:creator>
  <dc:description/>
  <dc:language>en-US</dc:language>
  <cp:lastModifiedBy>sin</cp:lastModifiedBy>
  <dcterms:modified xsi:type="dcterms:W3CDTF">2005-11-22T03:51:00Z</dcterms:modified>
  <cp:revision>4</cp:revision>
  <dc:subject/>
  <dc:title>收     據</dc:title>
</cp:coreProperties>
</file>