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委  託  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適用於不能親自申請案件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因無法親自辦理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身心障礙者生活補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身心障礙者日間照顧及住宿式照顧費用補助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手續，同意委由受託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本人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為辦理，如有糾紛，概由本人與受託人自行議處。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人（本人或其法定代理人）</w:t>
      </w:r>
    </w:p>
    <w:p>
      <w:pPr>
        <w:pStyle w:val="Normal"/>
        <w:spacing w:lineRule="exact" w:line="50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      名：  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500"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：                   聯絡電話：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託人</w:t>
      </w:r>
    </w:p>
    <w:p>
      <w:pPr>
        <w:pStyle w:val="Normal"/>
        <w:spacing w:lineRule="exact" w:line="50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      名：                 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pacing w:lineRule="exact" w:line="500"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：                   聯絡電話：</w:t>
      </w:r>
    </w:p>
    <w:p>
      <w:pPr>
        <w:pStyle w:val="Normal"/>
        <w:spacing w:lineRule="exact" w:line="50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500" w:before="280" w:after="28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委託日期：中華民國       年      月      日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</w:rPr>
        <w:t>證件影本黏貼處【需黏貼受託人身分證件</w:t>
      </w:r>
      <w:r>
        <w:rPr/>
        <w:t>正反面影本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06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託人身分證影本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受託人身分證影本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85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1:00Z</dcterms:created>
  <dc:creator>user</dc:creator>
  <dc:description/>
  <cp:keywords/>
  <dc:language>en-US</dc:language>
  <cp:lastModifiedBy>24133</cp:lastModifiedBy>
  <cp:lastPrinted>2008-06-11T09:56:00Z</cp:lastPrinted>
  <dcterms:modified xsi:type="dcterms:W3CDTF">2017-09-22T01:11:00Z</dcterms:modified>
  <cp:revision>2</cp:revision>
  <dc:subject/>
  <dc:title>切   結   書</dc:title>
</cp:coreProperties>
</file>