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1814"/>
        <w:gridCol w:w="120"/>
        <w:gridCol w:w="674"/>
        <w:gridCol w:w="46"/>
        <w:gridCol w:w="240"/>
        <w:gridCol w:w="861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 xml:space="preserve">大埤鄉公所耕地三七五租約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>v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雲林縣大埤鄉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租約註銷登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承買全部耕地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臺灣省耕地租約登記辦法第　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　條　  項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szCs w:val="24"/>
              </w:rPr>
              <w:t>身分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 xml:space="preserve">)                </w:t>
            </w:r>
            <w:r>
              <w:rPr>
                <w:szCs w:val="24"/>
              </w:rPr>
              <w:t>份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土地登記簿謄本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免附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份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szCs w:val="24"/>
              </w:rPr>
              <w:t>雲林縣私有耕地租約正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份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36"/>
        <w:gridCol w:w="400"/>
        <w:gridCol w:w="616"/>
        <w:gridCol w:w="560"/>
        <w:gridCol w:w="200"/>
        <w:gridCol w:w="374"/>
        <w:gridCol w:w="67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  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市政府備查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652"/>
        <w:gridCol w:w="1162"/>
        <w:gridCol w:w="120"/>
        <w:gridCol w:w="674"/>
        <w:gridCol w:w="46"/>
        <w:gridCol w:w="240"/>
        <w:gridCol w:w="861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 xml:space="preserve">大埤鄉公所耕地三七五租約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>v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雲林縣大埤鄉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租約註銷登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承買全部耕地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臺灣省耕地租約登記辦法第　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　條　  項　  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szCs w:val="24"/>
              </w:rPr>
              <w:t>身分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 xml:space="preserve">)                </w:t>
            </w:r>
            <w:r>
              <w:rPr>
                <w:szCs w:val="24"/>
              </w:rPr>
              <w:t>份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土地登記簿謄本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免附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份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szCs w:val="24"/>
              </w:rPr>
              <w:t>雲林縣私有耕地租約正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份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36"/>
        <w:gridCol w:w="400"/>
        <w:gridCol w:w="616"/>
        <w:gridCol w:w="560"/>
        <w:gridCol w:w="200"/>
        <w:gridCol w:w="374"/>
        <w:gridCol w:w="67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  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市政府備查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9:00Z</dcterms:created>
  <dc:creator>user</dc:creator>
  <dc:description/>
  <cp:keywords/>
  <dc:language>en-US</dc:language>
  <cp:lastModifiedBy>USER</cp:lastModifiedBy>
  <cp:lastPrinted>2019-12-04T15:13:00Z</cp:lastPrinted>
  <dcterms:modified xsi:type="dcterms:W3CDTF">2019-12-04T08:21:00Z</dcterms:modified>
  <cp:revision>14</cp:revision>
  <dc:subject/>
  <dc:title/>
</cp:coreProperties>
</file>