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國民年金保險遺屬年金給付應備書件及注意事項</w:t>
      </w:r>
      <w:r>
        <w:rPr/>
        <w:t>一覽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954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給付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應備書件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注意事項</w:t>
            </w:r>
          </w:p>
        </w:tc>
      </w:tr>
      <w:tr>
        <w:trPr>
          <w:trHeight w:val="9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遺屬年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遺屬年金給付申請書及給付收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證明書或檢察官相驗屍體證明書，受死亡宣告者為判決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載有死亡登記日期之戶口名簿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符合請領資格遺屬之戶口名簿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以「在學」、「無謀生能力」與「受被保險人扶養」資格申請者，並需檢附其他證明文件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47" w:hanging="447"/>
              <w:jc w:val="both"/>
              <w:rPr/>
            </w:pPr>
            <w:r>
              <w:rPr>
                <w:sz w:val="30"/>
                <w:szCs w:val="30"/>
              </w:rPr>
              <w:t>申請書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頁係填載「符合請領規定」之當序遺屬，須與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頁所載受領遺屬年金人數相符，並於申請人欄位簽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或蓋章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，如申請人為未成年子女，應再由法定代理人或監護人副署簽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或蓋章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sz w:val="30"/>
                <w:szCs w:val="30"/>
              </w:rPr>
              <w:t>申請人為配偶時，其檢附之「戶口名簿影本」應載有「結婚日期」。</w:t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女若已年滿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歲但未滿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歲，在學，且收入未逾國民年金月投保金額者，除須於申請書上載明就讀學校之外，另應檢附學費收據影本或在學證明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亦可檢附已蓋本學期註冊章之學生證正背面影本，並有申請人簽章或學校證明章，以茲證明「影本與正本相符」，且每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辦妥註冊程序後，應重新檢附「在學證明文件」送局，俾憑辦理續發事宜。</w:t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「無謀生能力」條件申請時：</w:t>
            </w:r>
          </w:p>
          <w:p>
            <w:pPr>
              <w:pStyle w:val="Normal"/>
              <w:spacing w:lineRule="exact" w:line="400"/>
              <w:ind w:left="750" w:hanging="75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1)</w:t>
            </w:r>
            <w:r>
              <w:rPr>
                <w:sz w:val="30"/>
                <w:szCs w:val="30"/>
              </w:rPr>
              <w:t>「符合法定重度以上身心障礙資格領有身心障礙手冊或證明，未實際從事工作或未參加相關社會保險」者，應檢附「身心障礙手冊或證明影本」。</w:t>
            </w:r>
          </w:p>
          <w:p>
            <w:pPr>
              <w:pStyle w:val="Normal"/>
              <w:spacing w:lineRule="exact" w:line="400"/>
              <w:ind w:left="741" w:hanging="741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2)</w:t>
            </w:r>
            <w:r>
              <w:rPr>
                <w:sz w:val="30"/>
                <w:szCs w:val="30"/>
              </w:rPr>
              <w:t>「受監護宣告，尚未撤銷」者，應檢附「法院監護宣告裁定書及裁定確定證明書」或「登載受監護宣告記事之戶口名簿影本」，監護人應檢附「國民身分證正背面影本或戶口名簿影本」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修訂日期：</w:t>
      </w:r>
      <w:r>
        <w:rPr>
          <w:b/>
          <w:sz w:val="20"/>
          <w:szCs w:val="20"/>
        </w:rPr>
        <w:t>102.12.26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8:00Z</dcterms:created>
  <dc:creator>行政院勞工委員會勞工保險局</dc:creator>
  <dc:description/>
  <cp:keywords>行政院勞工委員會勞工保險局全球資訊網 國民年金 書表及範例 給付業務所需表格 遺屬年金給付申請書</cp:keywords>
  <dc:language>en-US</dc:language>
  <cp:lastModifiedBy>bli</cp:lastModifiedBy>
  <dcterms:modified xsi:type="dcterms:W3CDTF">2013-12-27T12:17:00Z</dcterms:modified>
  <cp:revision>8</cp:revision>
  <dc:subject>遺屬年金給付應備書件及注意事項一覽表</dc:subject>
  <dc:title>遺屬年金給付申請書</dc:title>
</cp:coreProperties>
</file>