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226695</wp:posOffset>
                </wp:positionV>
                <wp:extent cx="5600700" cy="1600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國民年金保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身心障礙（基本保證）年金給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工作能力綜合評量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17.85pt;width:44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國民年金保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身心障礙（基本保證）年金給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工作能力綜合評量表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838200</wp:posOffset>
                </wp:positionV>
                <wp:extent cx="5562600" cy="716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16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360"/>
                              <w:ind w:left="1040" w:right="240" w:hanging="8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開具國保工作能力綜合評量表應行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一、本評量表應由直轄市或縣（市）衛生局指定辦理身心障礙鑑定醫療機構開具；醫療機構應於開具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日內，將本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折疊黏貼並以掛號郵寄至勞動部勞工保險局，所需郵資由勞動部勞工保險局支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二、病患須領有重度以上之身心障礙手冊，始得進行評估；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障礙類別及等級屬「中央主管機關公告無工作能力者，視為已經評估為無工作能力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，得不經身心障礙鑑定醫療機構評估工作能力，只須填妥身心障礙（基本保證）年金給付申請書及給付收據後逕寄勞動部勞工保險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三、所稱經評估無工作能力者，指經身心障礙鑑定醫療機構依病歷等相關檢查資料綜合評估，確認其因身心障礙致生活上需人扶助或缺乏生活自理能力，且無法從事工作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請醫師依病人病情或病歷診察相關資料，據實填載開具工作能力綜合評量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，勿循情而為不實、誇大虛偽之證明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若病人有特殊狀況，需參採其他專業人士之意見，可會診其他醫師或專業人士協同評估，並於評量表內填載協同評估人員之專科別或職稱等資料，另由其簽章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至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評量表所載內容是否符合審定基準，則由勞動部勞工保險局依相關法令規定認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五、本表所載之障礙部位及症狀，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以治療終止，或治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以上診斷為永不能復原，始得開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ind w:left="800" w:right="240" w:hanging="5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六、以詐欺或其他不正當行為領取保險給付者，除須追還溢領之給付外，並按其領取給付金額處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倍罰鍰。涉及刑責者，將移送司法機關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38pt;height:564pt;mso-wrap-distance-left:9.05pt;mso-wrap-distance-right:9.05pt;mso-wrap-distance-top:0pt;mso-wrap-distance-bottom:0pt;margin-top:-66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180" w:after="360"/>
                        <w:ind w:left="1040" w:right="240" w:hanging="8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</w:rPr>
                        <w:t>開具國保工作能力綜合評量表應行注意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一、本評量表應由直轄市或縣（市）衛生局指定辦理身心障礙鑑定醫療機構開具；醫療機構應於開具後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日內，將本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折疊黏貼並以掛號郵寄至勞動部勞工保險局，所需郵資由勞動部勞工保險局支付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二、病患須領有重度以上之身心障礙手冊，始得進行評估；但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障礙類別及等級屬「中央主管機關公告無工作能力者，視為已經評估為無工作能力」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，得不經身心障礙鑑定醫療機構評估工作能力，只須填妥身心障礙（基本保證）年金給付申請書及給付收據後逕寄勞動部勞工保險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三、所稱經評估無工作能力者，指經身心障礙鑑定醫療機構依病歷等相關檢查資料綜合評估，確認其因身心障礙致生活上需人扶助或缺乏生活自理能力，且無法從事工作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請醫師依病人病情或病歷診察相關資料，據實填載開具工作能力綜合評量表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，勿循情而為不實、誇大虛偽之證明；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若病人有特殊狀況，需參採其他專業人士之意見，可會診其他醫師或專業人士協同評估，並於評量表內填載協同評估人員之專科別或職稱等資料，另由其簽章。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至於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評量表所載內容是否符合審定基準，則由勞動部勞工保險局依相關法令規定認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五、本表所載之障礙部位及症狀，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以治療終止，或治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以上診斷為永不能復原，始得開具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ind w:left="800" w:right="240" w:hanging="5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六、以詐欺或其他不正當行為領取保險給付者，除須追還溢領之給付外，並按其領取給付金額處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倍罰鍰。涉及刑責者，將移送司法機關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9495</wp:posOffset>
                </wp:positionH>
                <wp:positionV relativeFrom="paragraph">
                  <wp:posOffset>114300</wp:posOffset>
                </wp:positionV>
                <wp:extent cx="852805" cy="41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1.0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03.0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32.8pt;mso-wrap-distance-left:9.05pt;mso-wrap-distance-right:9.05pt;mso-wrap-distance-top:0pt;mso-wrap-distance-bottom:0pt;margin-top:9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01.0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核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103.0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-71755</wp:posOffset>
                </wp:positionV>
                <wp:extent cx="60579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8"/>
                                <w:szCs w:val="48"/>
                              </w:rPr>
                              <w:t>國民年金保險身心障礙（基本保證）年金給付工作能力綜合評量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5.65pt;mso-position-vertical-relative:text;margin-left:4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8"/>
                          <w:szCs w:val="48"/>
                        </w:rPr>
                        <w:t>國民年金保險身心障礙（基本保證）年金給付工作能力綜合評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請診斷醫師開具前先行詳閱本表應行注意事項及說明</w:t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74"/>
        <w:gridCol w:w="532"/>
        <w:gridCol w:w="1947"/>
        <w:gridCol w:w="1137"/>
        <w:gridCol w:w="1024"/>
        <w:gridCol w:w="65"/>
        <w:gridCol w:w="427"/>
        <w:gridCol w:w="427"/>
        <w:gridCol w:w="427"/>
        <w:gridCol w:w="427"/>
        <w:gridCol w:w="399"/>
        <w:gridCol w:w="28"/>
        <w:gridCol w:w="427"/>
        <w:gridCol w:w="427"/>
        <w:gridCol w:w="427"/>
        <w:gridCol w:w="427"/>
        <w:gridCol w:w="427"/>
      </w:tblGrid>
      <w:tr>
        <w:trPr>
          <w:trHeight w:val="737" w:hRule="exact"/>
        </w:trPr>
        <w:tc>
          <w:tcPr>
            <w:tcW w:w="386" w:type="dxa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姓 名</w:t>
            </w:r>
          </w:p>
        </w:tc>
        <w:tc>
          <w:tcPr>
            <w:tcW w:w="177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32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民國　 年　 月　 日</w:t>
            </w:r>
          </w:p>
        </w:tc>
        <w:tc>
          <w:tcPr>
            <w:tcW w:w="1089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統一編號</w:t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17" w:hRule="exact"/>
        </w:trPr>
        <w:tc>
          <w:tcPr>
            <w:tcW w:w="11135" w:type="dxa"/>
            <w:gridSpan w:val="18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地址：                                                  聯絡電話：</w:t>
            </w:r>
          </w:p>
        </w:tc>
      </w:tr>
      <w:tr>
        <w:trPr>
          <w:trHeight w:val="454" w:hRule="exact"/>
        </w:trPr>
        <w:tc>
          <w:tcPr>
            <w:tcW w:w="11135" w:type="dxa"/>
            <w:gridSpan w:val="18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firstLine="3422"/>
              <w:jc w:val="both"/>
              <w:rPr>
                <w:rFonts w:ascii="標楷體" w:hAnsi="標楷體" w:eastAsia="標楷體" w:cs="標楷體"/>
                <w:color w:val="0000FF"/>
                <w:spacing w:val="20"/>
              </w:rPr>
            </w:pPr>
            <w:r>
              <w:rPr>
                <w:rFonts w:ascii="標楷體" w:hAnsi="標楷體" w:cs="標楷體" w:eastAsia="標楷體"/>
                <w:color w:val="0000FF"/>
                <w:w w:val="92"/>
                <w:kern w:val="0"/>
              </w:rPr>
              <w:t>身心障礙者在本院之診斷情形</w:t>
            </w:r>
          </w:p>
        </w:tc>
      </w:tr>
      <w:tr>
        <w:trPr>
          <w:trHeight w:val="1471" w:hRule="atLeast"/>
        </w:trPr>
        <w:tc>
          <w:tcPr>
            <w:tcW w:w="11135" w:type="dxa"/>
            <w:gridSpan w:val="18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本工作能力綜合評量表係依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48"/>
                <w:szCs w:val="48"/>
                <w:eastAsianLayout w:combine="true"/>
              </w:rPr>
              <w:t xml:space="preserve">□病患親自到診　□ 病 歷     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診斷出具。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病患之障礙症狀，於  年  月  日診斷確定，並於  年  月  日鑑定領有 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  <w:eastAsianLayout w:combine="true"/>
              </w:rPr>
              <w:t>□重　度□極重度</w:t>
            </w:r>
            <w:r>
              <w:rPr>
                <w:rFonts w:ascii="標楷體" w:hAnsi="標楷體" w:cs="標楷體" w:eastAsia="標楷體"/>
                <w:color w:val="FF0000"/>
              </w:rPr>
              <w:t>身心障礙手冊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4639" w:type="dxa"/>
            <w:gridSpan w:val="4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診 斷 身 心 障 礙 之 傷 病 名 稱</w:t>
            </w:r>
          </w:p>
        </w:tc>
        <w:tc>
          <w:tcPr>
            <w:tcW w:w="216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初 診 日 期</w:t>
            </w:r>
          </w:p>
        </w:tc>
        <w:tc>
          <w:tcPr>
            <w:tcW w:w="217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障 礙 類 別</w:t>
            </w:r>
          </w:p>
        </w:tc>
        <w:tc>
          <w:tcPr>
            <w:tcW w:w="2163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病 歷 號 碼</w:t>
            </w:r>
          </w:p>
        </w:tc>
      </w:tr>
      <w:tr>
        <w:trPr>
          <w:trHeight w:val="567" w:hRule="exact"/>
        </w:trPr>
        <w:tc>
          <w:tcPr>
            <w:tcW w:w="4639" w:type="dxa"/>
            <w:gridSpan w:val="4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年   月   日</w:t>
            </w:r>
          </w:p>
        </w:tc>
        <w:tc>
          <w:tcPr>
            <w:tcW w:w="217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255" w:right="34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left="690" w:right="34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2968" w:hRule="exact"/>
        </w:trPr>
        <w:tc>
          <w:tcPr>
            <w:tcW w:w="11135" w:type="dxa"/>
            <w:gridSpan w:val="18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40"/>
              <w:ind w:right="34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心障礙病史及治療經過：</w:t>
            </w:r>
          </w:p>
        </w:tc>
      </w:tr>
      <w:tr>
        <w:trPr>
          <w:trHeight w:val="284" w:hRule="exact"/>
        </w:trPr>
        <w:tc>
          <w:tcPr>
            <w:tcW w:w="11135" w:type="dxa"/>
            <w:gridSpan w:val="18"/>
            <w:vMerge w:val="restart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鑑定醫療機構名稱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40"/>
                <w:szCs w:val="40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4305</wp:posOffset>
                      </wp:positionH>
                      <wp:positionV relativeFrom="paragraph">
                        <wp:posOffset>144780</wp:posOffset>
                      </wp:positionV>
                      <wp:extent cx="1619250" cy="29292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92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</w:rPr>
                                    <w:t>請蓋印信或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27.5pt;height:230.65pt;mso-wrap-distance-left:9.05pt;mso-wrap-distance-right:9.05pt;mso-wrap-distance-top:0pt;mso-wrap-distance-bottom:0pt;margin-top:11.4pt;mso-position-vertical-relative:text;margin-left:41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請蓋印信或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8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醫事機構代碼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電話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80" w:before="72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開業執照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>　　      　　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字第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　　    　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exact" w:line="58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地　　址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8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院長（負責人）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　    　    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簽章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　　 　      </w:t>
            </w:r>
          </w:p>
          <w:p>
            <w:pPr>
              <w:pStyle w:val="Normal"/>
              <w:snapToGrid w:val="false"/>
              <w:spacing w:lineRule="exact" w:line="580" w:before="72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診斷醫師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　　      　　　　　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簽章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　　 　      </w:t>
            </w:r>
          </w:p>
          <w:p>
            <w:pPr>
              <w:pStyle w:val="Normal"/>
              <w:snapToGrid w:val="false"/>
              <w:spacing w:lineRule="exact" w:line="580" w:before="72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專科醫師證照號碼：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專科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字第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exact" w:line="58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 xml:space="preserve">評量表開具日期：　  　 年　  　月　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pacing w:val="4"/>
                <w:sz w:val="26"/>
                <w:szCs w:val="2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1135" w:type="dxa"/>
            <w:gridSpan w:val="18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jc w:val="both"/>
              <w:rPr>
                <w:rFonts w:ascii="標楷體" w:hAnsi="標楷體" w:eastAsia="標楷體" w:cs="標楷體"/>
                <w:color w:val="0000FF"/>
                <w:spacing w:val="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pacing w:val="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1135" w:type="dxa"/>
            <w:gridSpan w:val="18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pacing w:val="4"/>
                <w:sz w:val="28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pacing w:val="4"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823" w:hRule="exact"/>
        </w:trPr>
        <w:tc>
          <w:tcPr>
            <w:tcW w:w="11135" w:type="dxa"/>
            <w:gridSpan w:val="18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0" w:hRule="exact"/>
        </w:trPr>
        <w:tc>
          <w:tcPr>
            <w:tcW w:w="11135" w:type="dxa"/>
            <w:gridSpan w:val="18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rFonts w:ascii="標楷體" w:hAnsi="標楷體" w:cs="標楷體" w:eastAsia="標楷體"/>
          <w:color w:val="FF0000"/>
        </w:rPr>
        <w:t>請覈實填寫上述各項，如有疑義請電洽勞動部勞工保險局國民年金組給付二科，電話（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23961266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6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0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0</wp:posOffset>
                </wp:positionH>
                <wp:positionV relativeFrom="paragraph">
                  <wp:posOffset>50419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.7pt;mso-position-vertical-relative:text;margin-left:8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1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61"/>
        <w:gridCol w:w="537"/>
        <w:gridCol w:w="723"/>
        <w:gridCol w:w="2160"/>
        <w:gridCol w:w="5712"/>
      </w:tblGrid>
      <w:tr>
        <w:trPr>
          <w:trHeight w:val="1577" w:hRule="atLeast"/>
        </w:trPr>
        <w:tc>
          <w:tcPr>
            <w:tcW w:w="11135" w:type="dxa"/>
            <w:gridSpan w:val="6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00" w:hanging="2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說明：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表應由專科醫師依所列項目進行評量；若病人有特殊狀況，需參採其他專業人士之意見，可會診其他醫師或專業人士協同評估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依病人狀況，就所列項目予以評分，總計分數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以下者，為無工作能力者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評量項目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臥床狀態」之內容說明中，少部分、大部分時間，請依病人狀況予以判定，例如睡眠時間以外，一天超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需要臥床者，為大部分時間需要臥床；若未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者，為少部分時間需要臥床。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小便情形」、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沐浴更衣情形」之內容說明中，需人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扶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助之頻率，請依病人狀況予以判定，例如從事該日常行為次數中，達半數以上需由他人協助時，為經常需人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扶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助；若未達半數者，為偶爾需人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扶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助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有特殊之障礙症狀或活動狀態，請開具醫師於「其他補充說明」欄內具體填載，並得依此自行斟酌增減評量分數。</w:t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項目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數</w:t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容說明</w:t>
            </w:r>
          </w:p>
        </w:tc>
      </w:tr>
      <w:tr>
        <w:trPr>
          <w:trHeight w:val="851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FF"/>
              </w:rPr>
              <w:t>認知狀態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640" w:hanging="26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正常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640" w:hanging="2640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對人、事、時、地、物之判斷力與現實感有輕度偏誤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~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640" w:hanging="26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對人、事、時、地、物之判斷力與現實感有重度偏誤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640" w:hanging="26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對人、事、時、地、物之判斷力與現實感完全偏誤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</w:rPr>
              <w:t>呼吸狀態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正常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需間歇性借助供應氧氣之治療機具輔助呼吸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~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需高度依賴供應氧氣之治療機具輔助呼吸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完全需依賴呼吸器輔助呼吸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FF"/>
              </w:rPr>
              <w:t>言語能力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正常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語言理解、表達、說話清晰度、流暢性、發聲有輕度障礙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~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語言理解、表達、說話清晰度、流暢性、發聲有重度障礙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無法用言語或聲音與人溝通，表達或理解功能有完全障礙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FF"/>
              </w:rPr>
              <w:t>行動能力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正常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行動遲滯，需扶杖行走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~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行動遲滯，需自行操控輪椅代步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需他人操控輪椅代步或完全無法自己行動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FF"/>
              </w:rPr>
              <w:t>臥床狀態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正常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少部分時間需要臥床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~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大部分時間需要臥床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整日臥床或無法自行移動身體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FF"/>
              </w:rPr>
              <w:t>進食功能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正常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可由他人協助或餵食一般食物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~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需由他人餵食粥、糊或類似之食物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需灌注食物、營養素或水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包括靜脈營養輸液、鼻胃管、胃或小腸造瘻灌食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FF"/>
              </w:rPr>
              <w:t>大小便情形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可自理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偶爾需人協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扶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助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~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經常需人協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扶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助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完全無法自理或大小便失禁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FF"/>
              </w:rPr>
              <w:t>沐浴更衣情形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可自理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偶爾需人協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扶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助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~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經常需人協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扶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助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完全無法自理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FF"/>
              </w:rPr>
              <w:t>社交能力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與他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人互動中能表現出適當的社會行為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舉止，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如微笑、打招呼、適當的應對進退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與他人互動時，表現出輕微退化或不良適應行為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舉止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~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與他人互動時，表現出嚴重退化或不良適應行為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舉止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無法與他人互動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.</w:t>
            </w:r>
            <w:r>
              <w:rPr>
                <w:rFonts w:ascii="標楷體" w:hAnsi="標楷體" w:cs="標楷體" w:eastAsia="標楷體"/>
                <w:color w:val="0000FF"/>
              </w:rPr>
              <w:t>上肢功能</w:t>
            </w:r>
          </w:p>
        </w:tc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正常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單臂肢位移控制差或單手抓握力氣差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~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雙臂肢協調不佳、位移控制差或雙手抓握力氣差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雙臂肢均喪失機能或肢肘關節以上缺損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2003" w:type="dxa"/>
            <w:gridSpan w:val="2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ind w:left="2880" w:hanging="288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總分</w:t>
            </w:r>
          </w:p>
        </w:tc>
        <w:tc>
          <w:tcPr>
            <w:tcW w:w="12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72"/>
                <w:kern w:val="0"/>
              </w:rPr>
              <w:t>其他補充說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明</w:t>
            </w:r>
          </w:p>
        </w:tc>
        <w:tc>
          <w:tcPr>
            <w:tcW w:w="57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2275" w:hRule="atLeast"/>
        </w:trPr>
        <w:tc>
          <w:tcPr>
            <w:tcW w:w="742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綜</w:t>
            </w:r>
          </w:p>
          <w:p>
            <w:pPr>
              <w:pStyle w:val="Normal"/>
              <w:snapToGrid w:val="false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合</w:t>
            </w:r>
          </w:p>
          <w:p>
            <w:pPr>
              <w:pStyle w:val="Normal"/>
              <w:snapToGrid w:val="false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評</w:t>
            </w:r>
          </w:p>
          <w:p>
            <w:pPr>
              <w:pStyle w:val="Normal"/>
              <w:snapToGrid w:val="false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估</w:t>
            </w:r>
          </w:p>
        </w:tc>
        <w:tc>
          <w:tcPr>
            <w:tcW w:w="10393" w:type="dxa"/>
            <w:gridSpan w:val="5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4"/>
              </w:rPr>
              <w:t>本評量表所列障礙症狀經本醫師親自診斷並綜合評估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</w:rPr>
              <w:t>特此證明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經綜合評估結果：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病患所罹患傷病狀況：□經治療終止，症狀固定，再行治療仍不能期待其治療效果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經治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以上尚未痊癒，並經診斷為永不能復原。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遺存身心障礙：□但仍有工作能力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可在工作場所工作，並能展現工作能力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2)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在給予治療或復健、訓練下，可在工作場所中展現或發展部分工作能力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3"/>
                <w:szCs w:val="23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目前無工作能力。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經評估無工作能力日期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日（有工作能力者免填）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372600</wp:posOffset>
                </wp:positionV>
                <wp:extent cx="3429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ge">
                  <wp:posOffset>720725</wp:posOffset>
                </wp:positionV>
                <wp:extent cx="6240780" cy="92722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ashed" w:sz="4" w:space="0" w:color="0000FF"/>
                                    <w:left w:val="dashed" w:sz="4" w:space="0" w:color="0000FF"/>
                                    <w:bottom w:val="single" w:sz="4" w:space="0" w:color="0000FF"/>
                                    <w:right w:val="dash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9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tDash" w:sz="4" w:space="0" w:color="0000FF"/>
                                    <w:right w:val="single" w:sz="4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寄件者：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路（街）     段    巷    弄    號    樓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收件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勞動部勞工保險局國民年金組    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00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臺北市中正區濟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【醫院應於開具國民年金保險工作能力綜合評量表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日內逕寄勞動部勞工保險局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6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otDash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2210" cy="11430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0868" t="15867" r="9956" b="576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2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勞工保險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處處關心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電話代表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2396-12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語音答詢服務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00-078-77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http://www.bli.gov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FF"/>
                                    <w:left w:val="dashed" w:sz="4" w:space="0" w:color="0000FF"/>
                                    <w:bottom w:val="dashed" w:sz="4" w:space="0" w:color="0000FF"/>
                                    <w:right w:val="dash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30.1pt;mso-wrap-distance-left:9.05pt;mso-wrap-distance-right:9.05pt;mso-wrap-distance-top:0pt;mso-wrap-distance-bottom:0pt;margin-top:56.75pt;mso-position-vertical-relative:page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828" w:type="dxa"/>
                            <w:tcBorders>
                              <w:top w:val="dashed" w:sz="4" w:space="0" w:color="0000FF"/>
                              <w:left w:val="dashed" w:sz="4" w:space="0" w:color="0000FF"/>
                              <w:bottom w:val="single" w:sz="4" w:space="0" w:color="0000FF"/>
                              <w:right w:val="dash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9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tDash" w:sz="4" w:space="0" w:color="0000FF"/>
                              <w:right w:val="single" w:sz="4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pict>
                                <v:rect id="shape_0" stroked="t" o:allowincell="t" style="position:absolute;margin-left:60.4pt;margin-top:5.65pt;width:12.9pt;height:18pt;mso-wrap-style:none;v-text-anchor:middle">
                                  <v:fill o:detectmouseclick="t" on="false"/>
                                  <v:stroke color="red" weight="936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72.75pt;margin-top:5.65pt;width:12.9pt;height:18pt;mso-wrap-style:none;v-text-anchor:middle">
                                  <v:fill o:detectmouseclick="t" type="solid" color2="black"/>
                                  <v:stroke color="red" weight="936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5.15pt;margin-top:5.65pt;width:12.9pt;height:18pt;mso-wrap-style:none;v-text-anchor:middle">
                                  <v:fill o:detectmouseclick="t" type="solid" color2="black"/>
                                  <v:stroke color="red" weight="936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107.05pt;margin-top:5.65pt;width:12.9pt;height:18pt;mso-wrap-style:none;v-text-anchor:middle">
                                  <v:fill o:detectmouseclick="t" on="false"/>
                                  <v:stroke color="red" weight="9360" dashstyle="shortdot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9.55pt;margin-top:5.65pt;width:12.9pt;height:18pt;mso-wrap-style:none;v-text-anchor:middle">
                                  <v:fill o:detectmouseclick="t" type="solid" color2="black"/>
                                  <v:stroke color="red" weight="9360" dashstyle="shortdot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pict>
                                <v:line id="shape_0" from="100.1pt,-2.85pt" to="105.9pt,-2.85pt" stroked="t" o:allowincell="t" style="position:absolute">
                                  <v:stroke color="blue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寄件者：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路（街）     段    巷    弄    號    樓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收件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勞動部勞工保險局國民年金組    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0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臺北市中正區濟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【醫院應於開具國民年金保險工作能力綜合評量表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日內逕寄勞動部勞工保險局】</w:t>
                            </w:r>
                          </w:p>
                        </w:tc>
                      </w:tr>
                      <w:tr>
                        <w:trPr>
                          <w:trHeight w:val="6806" w:hRule="atLeast"/>
                        </w:trPr>
                        <w:tc>
                          <w:tcPr>
                            <w:tcW w:w="9828" w:type="dxa"/>
                            <w:tcBorders>
                              <w:top w:val="dotDash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1430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0868" t="15867" r="9956" b="576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勞工保險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處處關心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電話代表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396-12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語音答詢服務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0800-078-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http://www.bli.gov.tw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FF"/>
                              <w:left w:val="dashed" w:sz="4" w:space="0" w:color="0000FF"/>
                              <w:bottom w:val="dashed" w:sz="4" w:space="0" w:color="0000FF"/>
                              <w:right w:val="dash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3">
                <wp:simplePos x="0" y="0"/>
                <wp:positionH relativeFrom="page">
                  <wp:posOffset>4750435</wp:posOffset>
                </wp:positionH>
                <wp:positionV relativeFrom="paragraph">
                  <wp:posOffset>216535</wp:posOffset>
                </wp:positionV>
                <wp:extent cx="1371600" cy="9207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廣告回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台北郵局登記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台北廣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046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2.5pt;mso-wrap-distance-left:9pt;mso-wrap-distance-right:9pt;mso-wrap-distance-top:0pt;mso-wrap-distance-bottom:0pt;margin-top:17.05pt;mso-position-vertical-relative:text;margin-left:374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廣告回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台北郵局登記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台北廣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0467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453005</wp:posOffset>
                </wp:positionH>
                <wp:positionV relativeFrom="paragraph">
                  <wp:posOffset>-139700</wp:posOffset>
                </wp:positionV>
                <wp:extent cx="918210" cy="5645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4.45pt;mso-wrap-distance-left:9.05pt;mso-wrap-distance-right:9.05pt;mso-wrap-distance-top:0pt;mso-wrap-distance-bottom:0pt;margin-top:-11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710305</wp:posOffset>
                </wp:positionH>
                <wp:positionV relativeFrom="paragraph">
                  <wp:posOffset>-139700</wp:posOffset>
                </wp:positionV>
                <wp:extent cx="951865" cy="5708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鄉（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市（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44.95pt;mso-wrap-distance-left:9.05pt;mso-wrap-distance-right:9.05pt;mso-wrap-distance-top:0pt;mso-wrap-distance-bottom:0pt;margin-top:-11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鄉（鎮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市（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644390</wp:posOffset>
                </wp:positionH>
                <wp:positionV relativeFrom="paragraph">
                  <wp:posOffset>-396240</wp:posOffset>
                </wp:positionV>
                <wp:extent cx="1371600" cy="406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掛      號】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pt;mso-wrap-distance-left:9.05pt;mso-wrap-distance-right:9.05pt;mso-wrap-distance-top:0pt;mso-wrap-distance-bottom:0pt;margin-top:-31.2pt;mso-position-vertical-relative:text;margin-left:365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掛      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12725</wp:posOffset>
                </wp:positionV>
                <wp:extent cx="38862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對折線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6.7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0000FF"/>
                        </w:rPr>
                        <w:t>對折線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78560</wp:posOffset>
                </wp:positionH>
                <wp:positionV relativeFrom="paragraph">
                  <wp:posOffset>36195</wp:posOffset>
                </wp:positionV>
                <wp:extent cx="38862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黏貼線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.8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0000FF"/>
                        </w:rPr>
                        <w:t>黏貼線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71755</wp:posOffset>
                </wp:positionV>
                <wp:extent cx="164465" cy="2292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60.4pt;margin-top:5.65pt;width:12.9pt;height:18pt;mso-wrap-style:none;v-text-anchor:middle">
                <v:fill o:detectmouseclick="t" on="false"/>
                <v:stroke color="red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71755</wp:posOffset>
                </wp:positionV>
                <wp:extent cx="164465" cy="2292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2.75pt;margin-top:5.65pt;width:12.9pt;height:18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71755</wp:posOffset>
                </wp:positionV>
                <wp:extent cx="164465" cy="2292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5.15pt;margin-top:5.65pt;width:12.9pt;height:18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59535</wp:posOffset>
                </wp:positionH>
                <wp:positionV relativeFrom="paragraph">
                  <wp:posOffset>71755</wp:posOffset>
                </wp:positionV>
                <wp:extent cx="164465" cy="2292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07.05pt;margin-top:5.65pt;width:12.9pt;height:18pt;mso-wrap-style:none;v-text-anchor:middle">
                <v:fill o:detectmouseclick="t" on="false"/>
                <v:stroke color="red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18285</wp:posOffset>
                </wp:positionH>
                <wp:positionV relativeFrom="paragraph">
                  <wp:posOffset>71755</wp:posOffset>
                </wp:positionV>
                <wp:extent cx="164465" cy="2292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9.55pt;margin-top:5.65pt;width:12.9pt;height:18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-36195</wp:posOffset>
                </wp:positionV>
                <wp:extent cx="7429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2.85pt" to="105.9pt,-2.85pt" stroked="t" o:allowincell="t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8:00Z</dcterms:created>
  <dc:creator>行政院勞工委員會勞工保險局</dc:creator>
  <dc:description/>
  <cp:keywords>行政院勞工委員會勞工保險局全球資訊網 國民年金 書表及範例 給付業務所需表格 身心障礙(基本保證)年金給付申請書</cp:keywords>
  <dc:language>en-US</dc:language>
  <cp:lastModifiedBy>bli</cp:lastModifiedBy>
  <cp:lastPrinted>2011-08-25T11:59:00Z</cp:lastPrinted>
  <dcterms:modified xsi:type="dcterms:W3CDTF">2014-06-24T05:50:00Z</dcterms:modified>
  <cp:revision>10</cp:revision>
  <dc:subject>身心障礙(基本保證)年金給付工作能力綜合評量表(A4)&lt;br&gt;【自101年2月1日起適用】&lt;/br&gt;</dc:subject>
  <dc:title>身心障礙(基本保證)年金給付申請書</dc:title>
</cp:coreProperties>
</file>