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3900</wp:posOffset>
                </wp:positionH>
                <wp:positionV relativeFrom="paragraph">
                  <wp:posOffset>228600</wp:posOffset>
                </wp:positionV>
                <wp:extent cx="5600700" cy="16002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國民年金保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身心障礙（基本保證）年金給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工作能力綜合評量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7pt;margin-top:18pt;width:44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國民年金保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身心障礙（基本保證）年金給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工作能力綜合評量表</w:t>
                      </w:r>
                    </w:p>
                  </w:txbxContent>
                </v:textbox>
                <v:fill o:detectmouseclick="t" type="solid" color2="black"/>
                <v:stroke color="blue" weight="7632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8670</wp:posOffset>
                </wp:positionH>
                <wp:positionV relativeFrom="page">
                  <wp:posOffset>720725</wp:posOffset>
                </wp:positionV>
                <wp:extent cx="6240780" cy="9446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944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dashed" w:sz="4" w:space="0" w:color="0000FF"/>
                                    <w:left w:val="dashed" w:sz="4" w:space="0" w:color="0000FF"/>
                                    <w:bottom w:val="single" w:sz="4" w:space="0" w:color="0000FF"/>
                                    <w:right w:val="dash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9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otDash" w:sz="4" w:space="0" w:color="0000FF"/>
                                    <w:right w:val="single" w:sz="4" w:space="0" w:color="0000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寄件者：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路（街）     段    巷    弄    號    樓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收件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勞動部勞工保險局國民年金組    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005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臺北市中正區濟南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【醫院應於開具國民年金保險工作能力綜合評量表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日內逕寄勞動部勞工保險局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6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dotDash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2210" cy="11430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70868" t="15867" r="9956" b="576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221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勞工保險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處處關心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電話代表號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2396-126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語音答詢服務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0800-078-77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http://www.bli.gov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FF"/>
                                    <w:left w:val="dashed" w:sz="4" w:space="0" w:color="0000FF"/>
                                    <w:bottom w:val="dashed" w:sz="4" w:space="0" w:color="0000FF"/>
                                    <w:right w:val="dash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43.8pt;mso-wrap-distance-left:9.05pt;mso-wrap-distance-right:9.05pt;mso-wrap-distance-top:0pt;mso-wrap-distance-bottom:0pt;margin-top:56.75pt;mso-position-vertical-relative:page;margin-left:62.1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9828" w:type="dxa"/>
                            <w:tcBorders>
                              <w:top w:val="dashed" w:sz="4" w:space="0" w:color="0000FF"/>
                              <w:left w:val="dashed" w:sz="4" w:space="0" w:color="0000FF"/>
                              <w:bottom w:val="single" w:sz="4" w:space="0" w:color="0000FF"/>
                              <w:right w:val="dash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9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otDash" w:sz="4" w:space="0" w:color="0000FF"/>
                              <w:right w:val="single" w:sz="4" w:space="0" w:color="0000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pict>
                                <v:rect id="shape_0" stroked="t" o:allowincell="t" style="position:absolute;margin-left:60.25pt;margin-top:16.55pt;width:12.9pt;height:18pt;mso-wrap-style:none;v-text-anchor:middle">
                                  <v:fill o:detectmouseclick="t" on="false"/>
                                  <v:stroke color="red" weight="9360" dashstyle="shortdot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72.75pt;margin-top:16.55pt;width:12.9pt;height:18pt;mso-wrap-style:none;v-text-anchor:middle">
                                  <v:fill o:detectmouseclick="t" type="solid" color2="black"/>
                                  <v:stroke color="red" weight="9360" dashstyle="shortdot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85.2pt;margin-top:16.55pt;width:12.9pt;height:18pt;mso-wrap-style:none;v-text-anchor:middle">
                                  <v:fill o:detectmouseclick="t" type="solid" color2="black"/>
                                  <v:stroke color="red" weight="9360" dashstyle="shortdot" joinstyle="miter" endcap="flat"/>
                                  <w10:wrap type="none"/>
                                </v:rect>
                              </w:pict>
                              <w:pict>
                                <v:rect id="shape_0" stroked="t" o:allowincell="t" style="position:absolute;margin-left:107.05pt;margin-top:16.55pt;width:12.9pt;height:18pt;mso-wrap-style:none;v-text-anchor:middle">
                                  <v:fill o:detectmouseclick="t" on="false"/>
                                  <v:stroke color="red" weight="9360" dashstyle="shortdot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19.55pt;margin-top:16.55pt;width:12.9pt;height:18pt;mso-wrap-style:none;v-text-anchor:middle">
                                  <v:fill o:detectmouseclick="t" type="solid" color2="black"/>
                                  <v:stroke color="red" weight="9360" dashstyle="shortdot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pict>
                                <v:line id="shape_0" from="100.1pt,7.9pt" to="105.9pt,7.9pt" stroked="t" o:allowincell="t" style="position:absolute">
                                  <v:stroke color="blue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寄件者：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路（街）     段    巷    弄    號    樓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收件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勞動部勞工保險局國民年金組    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005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臺北市中正區濟南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4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【醫院應於開具國民年金保險工作能力綜合評量表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日內逕寄勞動部勞工保險局】</w:t>
                            </w:r>
                          </w:p>
                        </w:tc>
                      </w:tr>
                      <w:tr>
                        <w:trPr>
                          <w:trHeight w:val="6806" w:hRule="atLeast"/>
                        </w:trPr>
                        <w:tc>
                          <w:tcPr>
                            <w:tcW w:w="9828" w:type="dxa"/>
                            <w:tcBorders>
                              <w:top w:val="dotDash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2210" cy="11430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0868" t="15867" r="9956" b="576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勞工保險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處處關心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電話代表號：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2396-126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語音答詢服務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0800-078-77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http://www.bli.gov.tw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FF"/>
                              <w:left w:val="dashed" w:sz="4" w:space="0" w:color="0000FF"/>
                              <w:bottom w:val="dashed" w:sz="4" w:space="0" w:color="0000FF"/>
                              <w:right w:val="dash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592070</wp:posOffset>
                </wp:positionH>
                <wp:positionV relativeFrom="paragraph">
                  <wp:posOffset>102870</wp:posOffset>
                </wp:positionV>
                <wp:extent cx="918210" cy="5645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44.45pt;mso-wrap-distance-left:9.05pt;mso-wrap-distance-right:9.05pt;mso-wrap-distance-top:0pt;mso-wrap-distance-bottom:0pt;margin-top:8.1pt;mso-position-vertical-relative:text;margin-left:2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622675</wp:posOffset>
                </wp:positionH>
                <wp:positionV relativeFrom="paragraph">
                  <wp:posOffset>95885</wp:posOffset>
                </wp:positionV>
                <wp:extent cx="951865" cy="5708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鄉（鎮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市（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44.95pt;mso-wrap-distance-left:9.05pt;mso-wrap-distance-right:9.05pt;mso-wrap-distance-top:0pt;mso-wrap-distance-bottom:0pt;margin-top:7.55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鄉（鎮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市（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3">
                <wp:simplePos x="0" y="0"/>
                <wp:positionH relativeFrom="page">
                  <wp:posOffset>4750435</wp:posOffset>
                </wp:positionH>
                <wp:positionV relativeFrom="paragraph">
                  <wp:posOffset>216535</wp:posOffset>
                </wp:positionV>
                <wp:extent cx="1371600" cy="9207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廣告回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台北郵局登記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台北廣字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0467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2.5pt;mso-wrap-distance-left:9pt;mso-wrap-distance-right:9pt;mso-wrap-distance-top:0pt;mso-wrap-distance-bottom:0pt;margin-top:17.05pt;mso-position-vertical-relative:text;margin-left:374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廣告回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台北郵局登記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台北廣字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0467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679315</wp:posOffset>
                </wp:positionH>
                <wp:positionV relativeFrom="paragraph">
                  <wp:posOffset>-12700</wp:posOffset>
                </wp:positionV>
                <wp:extent cx="1371600" cy="4298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【掛      號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85pt;mso-wrap-distance-left:9.05pt;mso-wrap-distance-right:9.05pt;mso-wrap-distance-top:0pt;mso-wrap-distance-bottom:0pt;margin-top:-1pt;mso-position-vertical-relative:text;margin-left:3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【掛      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127760</wp:posOffset>
                </wp:positionH>
                <wp:positionV relativeFrom="paragraph">
                  <wp:posOffset>260985</wp:posOffset>
                </wp:positionV>
                <wp:extent cx="38862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對折線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20.5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color w:val="0000FF"/>
                        </w:rPr>
                        <w:t>對折線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178560</wp:posOffset>
                </wp:positionH>
                <wp:positionV relativeFrom="paragraph">
                  <wp:posOffset>210185</wp:posOffset>
                </wp:positionV>
                <wp:extent cx="38862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黏貼線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6.55pt;mso-position-vertical-relative:text;margin-left: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color w:val="0000FF"/>
                        </w:rPr>
                        <w:t>黏貼線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65175</wp:posOffset>
                </wp:positionH>
                <wp:positionV relativeFrom="paragraph">
                  <wp:posOffset>210185</wp:posOffset>
                </wp:positionV>
                <wp:extent cx="164465" cy="2292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60.25pt;margin-top:16.55pt;width:12.9pt;height:18pt;mso-wrap-style:none;v-text-anchor:middle">
                <v:fill o:detectmouseclick="t" on="false"/>
                <v:stroke color="red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23925</wp:posOffset>
                </wp:positionH>
                <wp:positionV relativeFrom="paragraph">
                  <wp:posOffset>210185</wp:posOffset>
                </wp:positionV>
                <wp:extent cx="164465" cy="2292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2.75pt;margin-top:16.55pt;width:12.9pt;height:18pt;mso-wrap-style:none;v-text-anchor:middle">
                <v:fill o:detectmouseclick="t" type="solid" color2="black"/>
                <v:stroke color="red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082040</wp:posOffset>
                </wp:positionH>
                <wp:positionV relativeFrom="paragraph">
                  <wp:posOffset>210185</wp:posOffset>
                </wp:positionV>
                <wp:extent cx="164465" cy="2292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5.2pt;margin-top:16.55pt;width:12.9pt;height:18pt;mso-wrap-style:none;v-text-anchor:middle">
                <v:fill o:detectmouseclick="t" type="solid" color2="black"/>
                <v:stroke color="red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359535</wp:posOffset>
                </wp:positionH>
                <wp:positionV relativeFrom="paragraph">
                  <wp:posOffset>210185</wp:posOffset>
                </wp:positionV>
                <wp:extent cx="164465" cy="2292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107.05pt;margin-top:16.55pt;width:12.9pt;height:18pt;mso-wrap-style:none;v-text-anchor:middle">
                <v:fill o:detectmouseclick="t" on="false"/>
                <v:stroke color="red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518285</wp:posOffset>
                </wp:positionH>
                <wp:positionV relativeFrom="paragraph">
                  <wp:posOffset>210185</wp:posOffset>
                </wp:positionV>
                <wp:extent cx="164465" cy="2292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9.55pt;margin-top:16.55pt;width:12.9pt;height:18pt;mso-wrap-style:none;v-text-anchor:middle">
                <v:fill o:detectmouseclick="t" type="solid" color2="black"/>
                <v:stroke color="red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271270</wp:posOffset>
                </wp:positionH>
                <wp:positionV relativeFrom="paragraph">
                  <wp:posOffset>100330</wp:posOffset>
                </wp:positionV>
                <wp:extent cx="7429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7.9pt" to="105.9pt,7.9pt" stroked="t" o:allowincell="t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7080</wp:posOffset>
                </wp:positionH>
                <wp:positionV relativeFrom="paragraph">
                  <wp:posOffset>76200</wp:posOffset>
                </wp:positionV>
                <wp:extent cx="5562600" cy="71628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16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360"/>
                              <w:ind w:left="1040" w:right="240" w:hanging="8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開具國保工作能力綜合評量表應行注意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0"/>
                              <w:ind w:left="800" w:right="240" w:hanging="56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一、本評量表應由直轄市或縣（市）衛生局指定辦理身心障礙鑑定醫療機構開具；醫療機構應於開具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日內，將本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折疊黏貼並以掛號郵寄至勞動部勞工保險局，所需郵資由勞動部勞工保險局支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0"/>
                              <w:ind w:left="800" w:right="240" w:hanging="56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二、病患須領有重度以上之身心障礙手冊，始得進行評估；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障礙類別及等級屬「中央主管機關公告無工作能力者，視為已經評估為無工作能力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，得不經身心障礙鑑定醫療機構評估工作能力，只須填妥身心障礙（基本保證）年金給付申請書及給付收據後逕寄勞動部勞工保險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0"/>
                              <w:ind w:left="800" w:right="240" w:hanging="56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三、所稱經評估無工作能力者，指經身心障礙鑑定醫療機構依病歷等相關檢查資料綜合評估，確認其因身心障礙致生活上需人扶助或缺乏生活自理能力，且無法從事工作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0"/>
                              <w:ind w:left="800" w:right="240" w:hanging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請醫師依病人病情或病歷診察相關資料，據實填載開具工作能力綜合評量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，勿循情而為不實、誇大虛偽之證明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若病人有特殊狀況，需參採其他專業人士之意見，可會診其他醫師或專業人士協同評估，並於評量表內填載協同評估人員之專科別或職稱等資料，另由其簽章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至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評量表所載內容是否符合審定基準，則由勞動部勞工保險局依相關法令規定認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0"/>
                              <w:ind w:left="800" w:right="240" w:hanging="56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五、本表所載之障礙部位及症狀，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以治療終止，或治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年以上診斷為永不能復原，始得開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0"/>
                              <w:ind w:left="800" w:right="240" w:hanging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六、以詐欺或其他不正當行為領取保險給付者，除須追還溢領之給付外，並按其領取給付金額處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倍罰鍰。涉及刑責者，將移送司法機關辦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38pt;height:564pt;mso-wrap-distance-left:9.05pt;mso-wrap-distance-right:9.05pt;mso-wrap-distance-top:0pt;mso-wrap-distance-bottom:0pt;margin-top:6pt;mso-position-vertical-relative:text;margin-left:660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 w:before="180" w:after="360"/>
                        <w:ind w:left="1040" w:right="240" w:hanging="80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40"/>
                          <w:szCs w:val="40"/>
                        </w:rPr>
                        <w:t>開具國保工作能力綜合評量表應行注意事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180" w:after="0"/>
                        <w:ind w:left="800" w:right="240" w:hanging="560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一、本評量表應由直轄市或縣（市）衛生局指定辦理身心障礙鑑定醫療機構開具；醫療機構應於開具後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日內，將本表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折疊黏貼並以掛號郵寄至勞動部勞工保險局，所需郵資由勞動部勞工保險局支付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180" w:after="0"/>
                        <w:ind w:left="800" w:right="240" w:hanging="560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二、病患須領有重度以上之身心障礙手冊，始得進行評估；但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障礙類別及等級屬「中央主管機關公告無工作能力者，視為已經評估為無工作能力」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，得不經身心障礙鑑定醫療機構評估工作能力，只須填妥身心障礙（基本保證）年金給付申請書及給付收據後逕寄勞動部勞工保險局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180" w:after="0"/>
                        <w:ind w:left="800" w:right="240" w:hanging="560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三、所稱經評估無工作能力者，指經身心障礙鑑定醫療機構依病歷等相關檢查資料綜合評估，確認其因身心障礙致生活上需人扶助或缺乏生活自理能力，且無法從事工作者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180" w:after="0"/>
                        <w:ind w:left="800" w:right="240" w:hanging="5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四、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請醫師依病人病情或病歷診察相關資料，據實填載開具工作能力綜合評量表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，勿循情而為不實、誇大虛偽之證明；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若病人有特殊狀況，需參採其他專業人士之意見，可會診其他醫師或專業人士協同評估，並於評量表內填載協同評估人員之專科別或職稱等資料，另由其簽章。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至於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評量表所載內容是否符合審定基準，則由勞動部勞工保險局依相關法令規定認定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180" w:after="0"/>
                        <w:ind w:left="800" w:right="240" w:hanging="560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五、本表所載之障礙部位及症狀，應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以治療終止，或治療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年以上診斷為永不能復原，始得開具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180" w:after="0"/>
                        <w:ind w:left="800" w:right="240" w:hanging="5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六、以詐欺或其他不正當行為領取保險給付者，除須追還溢領之給付外，並按其領取給付金額處以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倍罰鍰。涉及刑責者，將移送司法機關辦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69340</wp:posOffset>
                </wp:positionH>
                <wp:positionV relativeFrom="paragraph">
                  <wp:posOffset>800100</wp:posOffset>
                </wp:positionV>
                <wp:extent cx="818515" cy="4038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1.02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核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103.02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31.8pt;mso-wrap-distance-left:9.05pt;mso-wrap-distance-right:9.05pt;mso-wrap-distance-top:0pt;mso-wrap-distance-bottom:0pt;margin-top:63pt;mso-position-vertical-relative:text;margin-left:10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101.02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核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103.02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eastAsia="標楷體" w:cs="標楷體" w:ascii="標楷體" w:hAnsi="標楷體"/>
          <w:color w:val="0000FF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190</wp:posOffset>
                </wp:positionH>
                <wp:positionV relativeFrom="paragraph">
                  <wp:posOffset>-180340</wp:posOffset>
                </wp:positionV>
                <wp:extent cx="6057900" cy="6858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8"/>
                                <w:szCs w:val="48"/>
                              </w:rPr>
                              <w:t>國民年金保險身心障礙（基本保證）年金給付工作能力綜合評量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-14.2pt;mso-position-vertical-relative:text;margin-left: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48"/>
                          <w:szCs w:val="48"/>
                        </w:rPr>
                        <w:t>國民年金保險身心障礙（基本保證）年金給付工作能力綜合評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070725" cy="923798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725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1260"/>
                              <w:gridCol w:w="540"/>
                              <w:gridCol w:w="720"/>
                              <w:gridCol w:w="2171"/>
                              <w:gridCol w:w="5701"/>
                            </w:tblGrid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11135" w:type="dxa"/>
                                  <w:gridSpan w:val="6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2400" w:hanging="2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440" w:hanging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本表應由專科醫師依所列項目進行評量；若病人有特殊狀況，需參採其他專業人士之意見，可會診其他醫師或專業人士協同評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440" w:hanging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請依病人狀況，就所列項目予以評分，總計分數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以下者，為無工作能力者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440" w:hanging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評量項目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臥床狀態」之內容說明中，少部分、大部分時間，請依病人狀況予以判定，例如睡眠時間以外，一天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小時需要臥床者，為大部分時間需要臥床；若未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小時者，為少部分時間需要臥床。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大小便情形」、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沐浴更衣情形」之內容說明中，需人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助之頻率，請依病人狀況予以判定，例如從事該日常行為次數中，達半數以上需由他人協助時，為經常需人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助；若未達半數者，為偶爾需人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440" w:hanging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如有特殊之障礙症狀或活動狀態，請開具醫師於「其他補充說明」欄內具體填載，並得依此自行斟酌增減評量分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80" w:hanging="28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80" w:hanging="28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80" w:hanging="28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內容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08"/>
                                    <w:ind w:left="2880" w:hanging="28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認知狀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2640" w:hanging="26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正常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2640" w:hanging="26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對人、事、時、地、物之判斷力與現實感有輕度偏誤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5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2640" w:hanging="26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對人、事、時、地、物之判斷力與現實感有重度偏誤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1~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2640" w:hanging="26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對人、事、時、地、物之判斷力與現實感完全偏誤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08"/>
                                    <w:ind w:left="2880" w:hanging="28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呼吸狀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正常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需間歇性借助供應氧氣之治療機具輔助呼吸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5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需高度依賴供應氧氣之治療機具輔助呼吸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1~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完全需依賴呼吸器輔助呼吸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08"/>
                                    <w:ind w:left="2880" w:hanging="28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言語能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正常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語言理解、表達、說話清晰度、流暢性、發聲有輕度障礙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5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語言理解、表達、說話清晰度、流暢性、發聲有重度障礙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1~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無法用言語或聲音與人溝通，表達或理解功能有完全障礙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08"/>
                                    <w:ind w:left="2880" w:hanging="28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行動能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正常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行動遲滯，需扶杖行走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5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行動遲滯，需自行操控輪椅代步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1~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需他人操控輪椅代步或完全無法自己行動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08"/>
                                    <w:ind w:left="2880" w:hanging="28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臥床狀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正常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少部分時間需要臥床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5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大部分時間需要臥床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1~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整日臥床或無法自行移動身體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08"/>
                                    <w:ind w:left="2880" w:hanging="288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進食功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正常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可由他人協助或餵食一般食物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5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需由他人餵食粥、糊或類似之食物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1~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需灌注食物、營養素或水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包括靜脈營養輸液、鼻胃管、胃或小腸造瘻灌食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08"/>
                                    <w:ind w:left="2880" w:hanging="28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大小便情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可自理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偶爾需人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助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5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經常需人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助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1~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完全無法自理或大小便失禁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08"/>
                                    <w:ind w:left="2880" w:hanging="28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沐浴更衣情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可自理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偶爾需人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助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5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經常需人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助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1~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完全無法自理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08"/>
                                    <w:ind w:left="2880" w:hanging="28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社交能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與他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人互動中能表現出適當的社會行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舉止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如微笑、打招呼、適當的應對進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與他人互動時，表現出輕微退化或不良適應行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舉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5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與他人互動時，表現出嚴重退化或不良適應行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舉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1~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無法與他人互動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08"/>
                                    <w:ind w:left="2880" w:hanging="288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上肢功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正常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單臂肢位移控制差或單手抓握力氣差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5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雙臂肢協調不佳、位移控制差或雙手抓握力氣差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1~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雙臂肢均喪失機能或肢肘關節以上缺損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(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08"/>
                                    <w:ind w:left="2880" w:hanging="28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72"/>
                                      <w:kern w:val="0"/>
                                    </w:rPr>
                                    <w:t>其他補充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kern w:val="0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估</w:t>
                                  </w:r>
                                </w:p>
                              </w:tc>
                              <w:tc>
                                <w:tcPr>
                                  <w:tcW w:w="10392" w:type="dxa"/>
                                  <w:gridSpan w:val="5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4"/>
                                    </w:rPr>
                                    <w:t>本評量表所列障礙症狀經本醫師親自診斷並綜合評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4"/>
                                    </w:rPr>
                                    <w:t>特此證明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經綜合評估結果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u w:val="single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病患所罹患傷病狀況：□經治療終止，症狀固定，再行治療仍不能期待其治療效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 xml:space="preserve">        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經治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年以上尚未痊癒，並經診斷為永不能復原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遺存身心障礙：□但仍有工作能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(1)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可在工作場所工作，並能展現工作能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(2)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在給予治療或復健、訓練下，可在工作場所中展現或發展部分工作能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  <w:u w:val="single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 xml:space="preserve">  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目前無工作能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kern w:val="0"/>
                                    </w:rPr>
                                    <w:t>經評估無工作能力日期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kern w:val="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kern w:val="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kern w:val="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kern w:val="0"/>
                                    </w:rPr>
                                    <w:t>日（有工作能力者免填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75pt;height:727.4pt;mso-wrap-distance-left:9.05pt;mso-wrap-distance-right:0pt;mso-wrap-distance-top:0pt;mso-wrap-distance-bottom:0pt;margin-top:0pt;mso-position-vertical:top;mso-position-vertical-relative:margin;margin-left:5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1260"/>
                        <w:gridCol w:w="540"/>
                        <w:gridCol w:w="720"/>
                        <w:gridCol w:w="2171"/>
                        <w:gridCol w:w="5701"/>
                      </w:tblGrid>
                      <w:tr>
                        <w:trPr>
                          <w:trHeight w:val="1938" w:hRule="atLeast"/>
                        </w:trPr>
                        <w:tc>
                          <w:tcPr>
                            <w:tcW w:w="11135" w:type="dxa"/>
                            <w:gridSpan w:val="6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400" w:hanging="240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440" w:hanging="20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本表應由專科醫師依所列項目進行評量；若病人有特殊狀況，需參採其他專業人士之意見，可會診其他醫師或專業人士協同評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440" w:hanging="20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請依病人狀況，就所列項目予以評分，總計分數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以下者，為無工作能力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440" w:hanging="20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評量項目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臥床狀態」之內容說明中，少部分、大部分時間，請依病人狀況予以判定，例如睡眠時間以外，一天超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小時需要臥床者，為大部分時間需要臥床；若未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小時者，為少部分時間需要臥床。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大小便情形」、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沐浴更衣情形」之內容說明中，需人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助之頻率，請依病人狀況予以判定，例如從事該日常行為次數中，達半數以上需由他人協助時，為經常需人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助；若未達半數者，為偶爾需人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440" w:hanging="20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如有特殊之障礙症狀或活動狀態，請開具醫師於「其他補充說明」欄內具體填載，並得依此自行斟酌增減評量分數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80" w:hanging="2880"/>
                              <w:jc w:val="distribut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80" w:hanging="2880"/>
                              <w:jc w:val="distribut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8592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80" w:hanging="2880"/>
                              <w:jc w:val="distribut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內容說明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08"/>
                              <w:ind w:left="2880" w:hanging="28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認知狀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92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640" w:hanging="26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正常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640" w:hanging="2640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對人、事、時、地、物之判斷力與現實感有輕度偏誤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5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640" w:hanging="264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對人、事、時、地、物之判斷力與現實感有重度偏誤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1~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640" w:hanging="264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對人、事、時、地、物之判斷力與現實感完全偏誤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08"/>
                              <w:ind w:left="2880" w:hanging="28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呼吸狀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92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正常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需間歇性借助供應氧氣之治療機具輔助呼吸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5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需高度依賴供應氧氣之治療機具輔助呼吸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1~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完全需依賴呼吸器輔助呼吸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08"/>
                              <w:ind w:left="2880" w:hanging="28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言語能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92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正常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語言理解、表達、說話清晰度、流暢性、發聲有輕度障礙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5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語言理解、表達、說話清晰度、流暢性、發聲有重度障礙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1~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無法用言語或聲音與人溝通，表達或理解功能有完全障礙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08"/>
                              <w:ind w:left="2880" w:hanging="28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行動能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92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正常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行動遲滯，需扶杖行走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5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行動遲滯，需自行操控輪椅代步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1~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需他人操控輪椅代步或完全無法自己行動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08"/>
                              <w:ind w:left="2880" w:hanging="28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臥床狀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92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正常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少部分時間需要臥床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5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大部分時間需要臥床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1~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整日臥床或無法自行移動身體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08"/>
                              <w:ind w:left="2880" w:hanging="288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6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進食功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92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正常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可由他人協助或餵食一般食物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5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需由他人餵食粥、糊或類似之食物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1~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需灌注食物、營養素或水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包括靜脈營養輸液、鼻胃管、胃或小腸造瘻灌食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08"/>
                              <w:ind w:left="2880" w:hanging="28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7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大小便情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92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可自理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偶爾需人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助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5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經常需人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助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1~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完全無法自理或大小便失禁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08"/>
                              <w:ind w:left="2880" w:hanging="28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8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沐浴更衣情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92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可自理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偶爾需人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助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5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經常需人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助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1~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完全無法自理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08"/>
                              <w:ind w:left="2880" w:hanging="28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9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社交能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92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22"/>
                                <w:szCs w:val="22"/>
                              </w:rPr>
                              <w:t>與他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22"/>
                                <w:szCs w:val="22"/>
                              </w:rPr>
                              <w:t>人互動中能表現出適當的社會行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22"/>
                                <w:szCs w:val="22"/>
                              </w:rPr>
                              <w:t>舉止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22"/>
                                <w:szCs w:val="22"/>
                              </w:rPr>
                              <w:t>如微笑、打招呼、適當的應對進退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與他人互動時，表現出輕微退化或不良適應行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22"/>
                                <w:szCs w:val="22"/>
                              </w:rPr>
                              <w:t>舉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5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與他人互動時，表現出嚴重退化或不良適應行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22"/>
                                <w:szCs w:val="22"/>
                              </w:rPr>
                              <w:t>舉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1~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無法與他人互動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08"/>
                              <w:ind w:left="2880" w:hanging="288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上肢功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92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標楷體" w:hAnsi="標楷體" w:eastAsia="標楷體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22"/>
                                <w:szCs w:val="22"/>
                              </w:rPr>
                              <w:t>正常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標楷體" w:hAnsi="標楷體" w:eastAsia="標楷體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22"/>
                                <w:szCs w:val="22"/>
                              </w:rPr>
                              <w:t>單臂肢位移控制差或單手抓握力氣差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5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標楷體" w:hAnsi="標楷體" w:eastAsia="標楷體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22"/>
                                <w:szCs w:val="22"/>
                              </w:rPr>
                              <w:t>雙臂肢協調不佳、位移控制差或雙手抓握力氣差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1~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標楷體" w:hAnsi="標楷體" w:eastAsia="標楷體" w:cs="Arial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22"/>
                                <w:szCs w:val="22"/>
                              </w:rPr>
                              <w:t>雙臂肢均喪失機能或肢肘關節以上缺損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(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08"/>
                              <w:ind w:left="2880" w:hanging="2880"/>
                              <w:jc w:val="distribut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72"/>
                                <w:kern w:val="0"/>
                              </w:rPr>
                              <w:t>其他補充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kern w:val="0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估</w:t>
                            </w:r>
                          </w:p>
                        </w:tc>
                        <w:tc>
                          <w:tcPr>
                            <w:tcW w:w="10392" w:type="dxa"/>
                            <w:gridSpan w:val="5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pacing w:val="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4"/>
                              </w:rPr>
                              <w:t>本評量表所列障礙症狀經本醫師親自診斷並綜合評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4"/>
                              </w:rPr>
                              <w:t>特此證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經綜合評估結果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病患所罹患傷病狀況：□經治療終止，症狀固定，再行治療仍不能期待其治療效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 xml:space="preserve">        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經治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年以上尚未痊癒，並經診斷為永不能復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遺存身心障礙：□但仍有工作能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1)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可在工作場所工作，並能展現工作能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2)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在給予治療或復健、訓練下，可在工作場所中展現或發展部分工作能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3"/>
                                <w:szCs w:val="23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 xml:space="preserve">  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目前無工作能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</w:rPr>
                              <w:t>經評估無工作能力日期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</w:rPr>
                              <w:t>日（有工作能力者免填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◎</w:t>
      </w:r>
      <w:r>
        <w:rPr/>
        <w:t>請診斷醫師開具前先行詳閱本表應行注意事項及說明</w:t>
      </w:r>
    </w:p>
    <w:tbl>
      <w:tblPr>
        <w:tblW w:w="11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774"/>
        <w:gridCol w:w="532"/>
        <w:gridCol w:w="1947"/>
        <w:gridCol w:w="1137"/>
        <w:gridCol w:w="1024"/>
        <w:gridCol w:w="65"/>
        <w:gridCol w:w="427"/>
        <w:gridCol w:w="427"/>
        <w:gridCol w:w="427"/>
        <w:gridCol w:w="427"/>
        <w:gridCol w:w="399"/>
        <w:gridCol w:w="28"/>
        <w:gridCol w:w="427"/>
        <w:gridCol w:w="427"/>
        <w:gridCol w:w="427"/>
        <w:gridCol w:w="427"/>
        <w:gridCol w:w="427"/>
      </w:tblGrid>
      <w:tr>
        <w:trPr>
          <w:trHeight w:val="737" w:hRule="exact"/>
        </w:trPr>
        <w:tc>
          <w:tcPr>
            <w:tcW w:w="386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姓 名</w:t>
            </w:r>
          </w:p>
        </w:tc>
        <w:tc>
          <w:tcPr>
            <w:tcW w:w="1774" w:type="dxa"/>
            <w:tcBorders>
              <w:top w:val="single" w:sz="18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32" w:type="dxa"/>
            <w:tcBorders>
              <w:top w:val="single" w:sz="18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18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民國　 年　 月　 日</w:t>
            </w:r>
          </w:p>
        </w:tc>
        <w:tc>
          <w:tcPr>
            <w:tcW w:w="1089" w:type="dxa"/>
            <w:gridSpan w:val="2"/>
            <w:tcBorders>
              <w:top w:val="single" w:sz="18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統一編號</w:t>
            </w:r>
          </w:p>
        </w:tc>
        <w:tc>
          <w:tcPr>
            <w:tcW w:w="427" w:type="dxa"/>
            <w:tcBorders>
              <w:top w:val="single" w:sz="18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27" w:type="dxa"/>
            <w:tcBorders>
              <w:top w:val="single" w:sz="18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27" w:type="dxa"/>
            <w:tcBorders>
              <w:top w:val="single" w:sz="18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27" w:type="dxa"/>
            <w:tcBorders>
              <w:top w:val="single" w:sz="18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27" w:type="dxa"/>
            <w:gridSpan w:val="2"/>
            <w:tcBorders>
              <w:top w:val="single" w:sz="18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27" w:type="dxa"/>
            <w:tcBorders>
              <w:top w:val="single" w:sz="18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27" w:type="dxa"/>
            <w:tcBorders>
              <w:top w:val="single" w:sz="18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27" w:type="dxa"/>
            <w:tcBorders>
              <w:top w:val="single" w:sz="18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27" w:type="dxa"/>
            <w:tcBorders>
              <w:top w:val="single" w:sz="18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27" w:type="dxa"/>
            <w:tcBorders>
              <w:top w:val="single" w:sz="18" w:space="0" w:color="0000FF"/>
              <w:left w:val="single" w:sz="4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26" w:hRule="exact"/>
        </w:trPr>
        <w:tc>
          <w:tcPr>
            <w:tcW w:w="11135" w:type="dxa"/>
            <w:gridSpan w:val="18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地址：                                                  聯絡電話：</w:t>
            </w:r>
          </w:p>
        </w:tc>
      </w:tr>
      <w:tr>
        <w:trPr>
          <w:trHeight w:val="454" w:hRule="exact"/>
        </w:trPr>
        <w:tc>
          <w:tcPr>
            <w:tcW w:w="11135" w:type="dxa"/>
            <w:gridSpan w:val="18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ind w:firstLine="3422"/>
              <w:jc w:val="both"/>
              <w:rPr>
                <w:rFonts w:ascii="標楷體" w:hAnsi="標楷體" w:eastAsia="標楷體" w:cs="標楷體"/>
                <w:color w:val="0000FF"/>
                <w:spacing w:val="20"/>
              </w:rPr>
            </w:pPr>
            <w:r>
              <w:rPr>
                <w:rFonts w:ascii="標楷體" w:hAnsi="標楷體" w:cs="標楷體" w:eastAsia="標楷體"/>
                <w:color w:val="0000FF"/>
                <w:w w:val="92"/>
                <w:kern w:val="0"/>
              </w:rPr>
              <w:t>身心障礙者在本院之診斷情形</w:t>
            </w:r>
          </w:p>
        </w:tc>
      </w:tr>
      <w:tr>
        <w:trPr>
          <w:trHeight w:val="1633" w:hRule="atLeast"/>
        </w:trPr>
        <w:tc>
          <w:tcPr>
            <w:tcW w:w="11135" w:type="dxa"/>
            <w:gridSpan w:val="18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本工作能力綜合評量表係依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48"/>
                <w:szCs w:val="48"/>
                <w:eastAsianLayout w:combine="true"/>
              </w:rPr>
              <w:t xml:space="preserve">□病患親自到診　□ 病 歷         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診斷出具。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病患之障礙症狀，於  年  月  日診斷確定，並於  年  月  日鑑定領有</w:t>
            </w:r>
            <w:r>
              <w:rPr>
                <w:rFonts w:ascii="標楷體" w:hAnsi="標楷體" w:cs="標楷體" w:eastAsia="標楷體"/>
                <w:color w:val="FF0000"/>
                <w:sz w:val="48"/>
                <w:szCs w:val="48"/>
                <w:eastAsianLayout w:combine="true"/>
              </w:rPr>
              <w:t>□重　度□極重度</w:t>
            </w:r>
            <w:r>
              <w:rPr>
                <w:rFonts w:ascii="標楷體" w:hAnsi="標楷體" w:cs="標楷體" w:eastAsia="標楷體"/>
                <w:color w:val="FF0000"/>
              </w:rPr>
              <w:t>身心障礙手冊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4639" w:type="dxa"/>
            <w:gridSpan w:val="4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診 斷 身 心 障 礙 之 傷 病 名 稱</w:t>
            </w:r>
          </w:p>
        </w:tc>
        <w:tc>
          <w:tcPr>
            <w:tcW w:w="216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初 診 日 期</w:t>
            </w:r>
          </w:p>
        </w:tc>
        <w:tc>
          <w:tcPr>
            <w:tcW w:w="2172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障 礙 類 別</w:t>
            </w:r>
          </w:p>
        </w:tc>
        <w:tc>
          <w:tcPr>
            <w:tcW w:w="2163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病 歷 號 碼</w:t>
            </w:r>
          </w:p>
        </w:tc>
      </w:tr>
      <w:tr>
        <w:trPr>
          <w:trHeight w:val="567" w:hRule="exact"/>
        </w:trPr>
        <w:tc>
          <w:tcPr>
            <w:tcW w:w="4639" w:type="dxa"/>
            <w:gridSpan w:val="4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年   月   日</w:t>
            </w:r>
          </w:p>
        </w:tc>
        <w:tc>
          <w:tcPr>
            <w:tcW w:w="2172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255" w:right="34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ind w:left="690" w:right="34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123" w:hRule="exact"/>
        </w:trPr>
        <w:tc>
          <w:tcPr>
            <w:tcW w:w="11135" w:type="dxa"/>
            <w:gridSpan w:val="18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40"/>
              <w:ind w:right="340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身心障礙病史及治療經過：</w:t>
            </w:r>
          </w:p>
        </w:tc>
      </w:tr>
      <w:tr>
        <w:trPr>
          <w:trHeight w:val="284" w:hRule="exact"/>
        </w:trPr>
        <w:tc>
          <w:tcPr>
            <w:tcW w:w="11135" w:type="dxa"/>
            <w:gridSpan w:val="18"/>
            <w:vMerge w:val="restart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72" w:after="0"/>
              <w:jc w:val="both"/>
              <w:rPr>
                <w:rFonts w:ascii="標楷體" w:hAnsi="標楷體" w:eastAsia="標楷體" w:cs="標楷體"/>
                <w:color w:val="0000FF"/>
                <w:spacing w:val="4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>鑑定醫療機構名稱：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40"/>
                <w:szCs w:val="40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34305</wp:posOffset>
                      </wp:positionH>
                      <wp:positionV relativeFrom="paragraph">
                        <wp:posOffset>144780</wp:posOffset>
                      </wp:positionV>
                      <wp:extent cx="1619250" cy="292925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92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</w:rPr>
                                    <w:t>請蓋印信或圖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127.5pt;height:230.65pt;mso-wrap-distance-left:9.05pt;mso-wrap-distance-right:9.05pt;mso-wrap-distance-top:0pt;mso-wrap-distance-bottom:0pt;margin-top:11.4pt;mso-position-vertical-relative:text;margin-left:412.1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</w:rPr>
                              <w:t>請蓋印信或圖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600" w:before="72" w:after="0"/>
              <w:jc w:val="both"/>
              <w:rPr>
                <w:rFonts w:ascii="標楷體" w:hAnsi="標楷體" w:eastAsia="標楷體" w:cs="標楷體"/>
                <w:color w:val="0000FF"/>
                <w:spacing w:val="4"/>
                <w:sz w:val="26"/>
                <w:szCs w:val="26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醫事機構代碼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>電話：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600" w:before="72" w:after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>開業執照：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  <w:u w:val="single"/>
              </w:rPr>
              <w:t>　　      　　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>字第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  <w:u w:val="single"/>
              </w:rPr>
              <w:t xml:space="preserve">　　    　     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>號</w:t>
            </w:r>
          </w:p>
          <w:p>
            <w:pPr>
              <w:pStyle w:val="Normal"/>
              <w:snapToGrid w:val="false"/>
              <w:spacing w:lineRule="exact" w:line="600" w:before="72" w:after="0"/>
              <w:jc w:val="both"/>
              <w:rPr>
                <w:rFonts w:ascii="標楷體" w:hAnsi="標楷體" w:eastAsia="標楷體" w:cs="標楷體"/>
                <w:color w:val="0000FF"/>
                <w:spacing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>地　　址：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600" w:before="72" w:after="0"/>
              <w:jc w:val="both"/>
              <w:rPr>
                <w:rFonts w:ascii="標楷體" w:hAnsi="標楷體" w:eastAsia="標楷體" w:cs="標楷體"/>
                <w:color w:val="0000FF"/>
                <w:spacing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>院長（負責人）：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  <w:u w:val="single"/>
              </w:rPr>
              <w:t xml:space="preserve">　    　         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>簽章：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  <w:u w:val="single"/>
              </w:rPr>
              <w:t xml:space="preserve">　　 　      </w:t>
            </w:r>
          </w:p>
          <w:p>
            <w:pPr>
              <w:pStyle w:val="Normal"/>
              <w:snapToGrid w:val="false"/>
              <w:spacing w:lineRule="exact" w:line="600" w:before="72" w:after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>診斷醫師：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  <w:u w:val="single"/>
              </w:rPr>
              <w:t xml:space="preserve">　　      　　　　　  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>簽章：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  <w:u w:val="single"/>
              </w:rPr>
              <w:t xml:space="preserve">　　 　      </w:t>
            </w:r>
          </w:p>
          <w:p>
            <w:pPr>
              <w:pStyle w:val="Normal"/>
              <w:snapToGrid w:val="false"/>
              <w:spacing w:lineRule="exact" w:line="600" w:before="72" w:after="0"/>
              <w:jc w:val="both"/>
              <w:rPr>
                <w:rFonts w:ascii="標楷體" w:hAnsi="標楷體" w:eastAsia="標楷體" w:cs="標楷體"/>
                <w:color w:val="0000FF"/>
                <w:spacing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>專科醫師證照號碼：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  <w:u w:val="single"/>
              </w:rPr>
              <w:t>　　 　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>專科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>字第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 xml:space="preserve">評量表開具日期：　  　 年　  　月　 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1135" w:type="dxa"/>
            <w:gridSpan w:val="18"/>
            <w:vMerge w:val="continue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jc w:val="both"/>
              <w:rPr>
                <w:rFonts w:ascii="標楷體" w:hAnsi="標楷體" w:eastAsia="標楷體" w:cs="標楷體"/>
                <w:color w:val="0000FF"/>
                <w:spacing w:val="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pacing w:val="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11135" w:type="dxa"/>
            <w:gridSpan w:val="18"/>
            <w:vMerge w:val="continue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pacing w:val="4"/>
                <w:sz w:val="28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pacing w:val="4"/>
                <w:sz w:val="28"/>
                <w:szCs w:val="26"/>
                <w:lang w:val="en-US" w:eastAsia="en-US"/>
              </w:rPr>
            </w:r>
          </w:p>
        </w:tc>
      </w:tr>
      <w:tr>
        <w:trPr>
          <w:trHeight w:val="823" w:hRule="exact"/>
        </w:trPr>
        <w:tc>
          <w:tcPr>
            <w:tcW w:w="11135" w:type="dxa"/>
            <w:gridSpan w:val="18"/>
            <w:vMerge w:val="continue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2" w:hRule="exact"/>
        </w:trPr>
        <w:tc>
          <w:tcPr>
            <w:tcW w:w="11135" w:type="dxa"/>
            <w:gridSpan w:val="18"/>
            <w:vMerge w:val="continue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rFonts w:ascii="標楷體" w:hAnsi="標楷體" w:cs="標楷體" w:eastAsia="標楷體"/>
          <w:color w:val="FF0000"/>
        </w:rPr>
        <w:t>請覈實填寫上述各項，如有疑義請電洽勞動部勞工保險局國民年金組給付二科，電話</w:t>
      </w:r>
      <w:r>
        <w:rPr>
          <w:rFonts w:eastAsia="標楷體" w:cs="標楷體" w:ascii="標楷體" w:hAnsi="標楷體"/>
          <w:color w:val="FF0000"/>
        </w:rPr>
        <w:t>(02)23961266</w:t>
      </w:r>
      <w:r>
        <w:rPr>
          <w:rFonts w:ascii="標楷體" w:hAnsi="標楷體" w:cs="標楷體" w:eastAsia="標楷體"/>
          <w:color w:val="FF0000"/>
        </w:rPr>
        <w:t>轉</w:t>
      </w:r>
      <w:r>
        <w:rPr>
          <w:rFonts w:eastAsia="標楷體" w:cs="標楷體" w:ascii="標楷體" w:hAnsi="標楷體"/>
          <w:color w:val="FF0000"/>
        </w:rPr>
        <w:t>6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96875</wp:posOffset>
                </wp:positionV>
                <wp:extent cx="342900" cy="228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 1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1.2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- 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2800</wp:posOffset>
                </wp:positionH>
                <wp:positionV relativeFrom="paragraph">
                  <wp:posOffset>396875</wp:posOffset>
                </wp:positionV>
                <wp:extent cx="342900" cy="228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1.25pt;mso-position-vertical-relative:text;margin-left:8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23811" w:h="16838"/>
      <w:pgMar w:left="397" w:right="3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8:00Z</dcterms:created>
  <dc:creator>行政院勞工委員會勞工保險局</dc:creator>
  <dc:description/>
  <cp:keywords>行政院勞工委員會勞工保險局全球資訊網 國民年金 書表及範例 給付業務所需表格 身心障礙(基本保證)年金給付申請書</cp:keywords>
  <dc:language>en-US</dc:language>
  <cp:lastModifiedBy>bli</cp:lastModifiedBy>
  <cp:lastPrinted>2008-08-11T10:56:00Z</cp:lastPrinted>
  <dcterms:modified xsi:type="dcterms:W3CDTF">2014-06-24T05:51:00Z</dcterms:modified>
  <cp:revision>8</cp:revision>
  <dc:subject>身心障礙(基本保證)年金給付工作能力綜合評量表(A3)&lt;br&gt;&lt;font color="red"&gt;【自101年2月1日起適用】&lt;/font&gt;&lt;/br&gt;</dc:subject>
  <dc:title>身心障礙(基本保證)年金給付申請書</dc:title>
</cp:coreProperties>
</file>